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55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firstLine="960"/>
        <w:jc w:val="center"/>
        <w:rPr>
          <w:b/>
          <w:b/>
        </w:rPr>
      </w:pPr>
      <w:r>
        <w:rPr>
          <w:b/>
          <w:lang w:val="sr-CS"/>
        </w:rPr>
        <w:t>REPUBLIKA SRBIJA</w:t>
      </w:r>
      <w:r>
        <w:rPr>
          <w:b/>
        </w:rPr>
        <w:t xml:space="preserve">                                               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  <w:lang w:val="sr-CS"/>
        </w:rPr>
        <w:t>MINISTARSTVO SPOLJNIH POSLOVA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/>
        <w:drawing>
          <wp:inline distT="0" distB="0" distL="0" distR="0">
            <wp:extent cx="2381885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>JADRANSKO JONSKA INICIJATIV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>PREDSEDAVANJE SRBIJ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 xml:space="preserve">JUN </w:t>
      </w:r>
      <w:r>
        <w:rPr>
          <w:b/>
          <w:lang w:val="en-GB"/>
        </w:rPr>
        <w:t>2011 – MA</w:t>
      </w:r>
      <w:r>
        <w:rPr>
          <w:b/>
          <w:lang w:val="sr-CS"/>
        </w:rPr>
        <w:t>J</w:t>
      </w:r>
      <w:r>
        <w:rPr>
          <w:b/>
          <w:lang w:val="en-GB"/>
        </w:rPr>
        <w:t xml:space="preserve"> 201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Program </w:t>
      </w:r>
      <w:r>
        <w:rPr>
          <w:sz w:val="28"/>
          <w:szCs w:val="28"/>
        </w:rPr>
        <w:t>predsedavanja</w:t>
      </w:r>
      <w:r>
        <w:rPr>
          <w:sz w:val="28"/>
          <w:szCs w:val="28"/>
          <w:lang w:val="sr-CS"/>
        </w:rPr>
        <w:t xml:space="preserve"> Republike Srbij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Jadransko-jonskom inicijativom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jun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sr-CS"/>
        </w:rPr>
        <w:t xml:space="preserve">maj </w:t>
      </w:r>
      <w:r>
        <w:rPr>
          <w:sz w:val="28"/>
          <w:szCs w:val="28"/>
        </w:rPr>
        <w:t>2012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10"/>
        <w:gridCol w:w="552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EST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sr-CS"/>
              </w:rPr>
            </w:pPr>
            <w:r>
              <w:rPr>
                <w:rFonts w:cs="Tahoma" w:ascii="Verdana" w:hAnsi="Verdana"/>
                <w:b/>
              </w:rPr>
              <w:t>DOGAĐAJ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sr-CS"/>
              </w:rPr>
            </w:pPr>
            <w:r>
              <w:rPr>
                <w:rFonts w:cs="Tahom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21. </w:t>
            </w:r>
            <w:r>
              <w:rPr>
                <w:rFonts w:cs="Tahoma" w:ascii="Verdana" w:hAnsi="Verdana"/>
                <w:sz w:val="18"/>
                <w:szCs w:val="18"/>
              </w:rPr>
              <w:t>jun 201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 xml:space="preserve"> sastanak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Komitet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a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 xml:space="preserve"> visokih predstavnik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3.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 septembar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Njujork, S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Neformalni sastanak ministara spoljnih poslova zemalja članica JJI, CEI i PrSJI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oktobar 2011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 xml:space="preserve">Okrugli sto o 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razvoju malih i srednjih preduze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ekonomije i regionalnog razvoja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15. novembar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Vršac, Srbij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Okrugli sto o t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ransport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Ministarstvo infrastrukture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i energetike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18. novembar 20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Ministarska konferencija zemalja članica JJI i PrSJIE u oblasti prevencije elementarnih nepogoda i katastrof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Ministarstvo unutrašnjih poslova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9-30. novembar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Regionalna ministarska konferencija zemalja članica J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 PrSJIE i MARRI o borbi protiv organizovanog krimin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(Organizator: Ministarstvo unutrašnjih poslova i Ministarstvo pravde)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decembar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Ankona, Italij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Okrugli sto o pomorskoj saradnj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Stalni sekretarijat JJ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4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. februar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Atina, Grč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Prva radionica o pomorskim pitanjima u jadransko-jonskom makro-regio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 Republike Grčke i Evropska komisija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6. mart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Ankona, Italij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Latn-CS"/>
              </w:rPr>
              <w:t>II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 xml:space="preserve"> sastanak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Latn-CS"/>
              </w:rPr>
              <w:t xml:space="preserve"> Komitet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a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Latn-CS"/>
              </w:rPr>
              <w:t xml:space="preserve"> visokih predstavnik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 i Stalni sekretarijat JJ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. mart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rugli sto o životn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oj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sredin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Ministarstvo životne sredine, rudarstva i prostornog planir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april 201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Okrugli sto o turizmu i kultur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(Organizator: Ministarstvo ekonomije i regionalnog razvoja, Ministarstvo kulture, informisanja i informacionog društva)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26. 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april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Ministarska konferencija zemalja članica JJI  o ruralnom razvo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>(Organizator: Ministarstvo poljoprivrede, trgovine, šumarstva i vodoprivrede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26. april </w:t>
            </w:r>
            <w:r>
              <w:rPr>
                <w:rFonts w:cs="Tahoma" w:ascii="Verdana" w:hAnsi="Verdana"/>
                <w:sz w:val="18"/>
                <w:szCs w:val="18"/>
              </w:rPr>
              <w:t>201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Sastanak predsednika parlamenata zemalja članica J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Narodna skupština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 xml:space="preserve">30. april </w:t>
            </w:r>
            <w:r>
              <w:rPr>
                <w:rFonts w:cs="Tahoma" w:ascii="Verdana" w:hAnsi="Verdana"/>
                <w:sz w:val="18"/>
                <w:szCs w:val="18"/>
              </w:rPr>
              <w:t>201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 xml:space="preserve"> sastanak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 xml:space="preserve"> Komitet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a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 xml:space="preserve"> visokih predstavnik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30. apri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201</w:t>
            </w:r>
            <w:r>
              <w:rPr>
                <w:rFonts w:cs="Tahoma" w:ascii="Verdana" w:hAnsi="Verdana"/>
                <w:sz w:val="18"/>
                <w:szCs w:val="18"/>
                <w:lang w:val="sr-C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sr-CS"/>
              </w:rPr>
              <w:t>Beogra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XIV</w:t>
            </w: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 xml:space="preserve"> sastanak Jadransko-jonskog save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  <w:t>(Organizator: Ministarstvo spoljnih poslova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pl-PL" w:bidi="ar-SA"/>
    </w:rPr>
  </w:style>
  <w:style w:type="character" w:styleId="BodyText2Char">
    <w:name w:val="Body Text 2 Char"/>
    <w:basedOn w:val="DefaultParagraphFont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ind w:left="1440" w:hanging="144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4:00Z</dcterms:created>
  <dc:creator>ZINxx</dc:creator>
  <dc:description/>
  <cp:keywords/>
  <dc:language>en-US</dc:language>
  <cp:lastModifiedBy>Administrator</cp:lastModifiedBy>
  <cp:lastPrinted>2011-05-25T12:12:00Z</cp:lastPrinted>
  <dcterms:modified xsi:type="dcterms:W3CDTF">2012-03-27T11:14:00Z</dcterms:modified>
  <cp:revision>2</cp:revision>
  <dc:subject/>
  <dc:title>                              </dc:title>
</cp:coreProperties>
</file>