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ЏИКИСТАН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САВЕЗНЕ ВЛАДЕ САВЕЗНЕ РЕПУБЛИКЕ ЈУГОСЛАВИЈЕ И ВЛАДЕ   РЕПУБЛИКЕ ТАЏИКИСТАНА О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ГОВИНИ И ЕКОНОМСКОЈ САРАДЊИ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.Л.СРЈ-МУ бр.6/9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САВЕЗНЕ ВЛАДЕ САВЕЗНЕ РЕПУБЛИКЕ ЈУГОСЛАВИЈЕ И ВЛАДЕ  РЕПУБЛИКЕ ТАЏИКИСТАНА О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ФОРМИРАЊУ МЕЂУВЛАДИНОГ ЈУГОСЛОВЕНСКО-ТАЏИКИСТАНСКОГ КОМИТЕТА ЗА ТРГОВИНУ, ЕКОНОМСКУ И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УЧНО-ТЕХНИЧКУ САРАДЊУ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53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.Л.СРЈ-МУ бр.6/96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9914" w:leader="none"/>
        </w:tabs>
        <w:autoSpaceDE w:val="false"/>
        <w:spacing w:before="11418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565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Tajikistan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7:00Z</dcterms:created>
  <dc:creator>branko.simic</dc:creator>
  <dc:description/>
  <cp:keywords/>
  <dc:language>en-US</dc:language>
  <cp:lastModifiedBy>Administrator</cp:lastModifiedBy>
  <dcterms:modified xsi:type="dcterms:W3CDTF">2012-10-08T10:25:00Z</dcterms:modified>
  <cp:revision>3</cp:revision>
  <dc:subject/>
  <dc:title> </dc:title>
</cp:coreProperties>
</file>