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ВАЈЦАРСКА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8/10 Д-48/10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ВЕНЦИЈА О ИЗДАВАЊУ КРИВАЦА ИЗМЕЂУ ШВАЈЦАРСКЕ И СРБИЈЕ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EATY ON EXTRADITION BETWEEN SWITZERLAND AND SERBIA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8/1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1/1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5/1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 НОВИНЕ БР.83/1888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ВЕНЦИЈА О НАСТАЊИВАЊУ И КОНЗУЛСТВУ ИЗМЕЂУ КРАЉЕВИНЕ СРБИЈЕ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6/1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3/1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 НОВИНЕ БР.83/1888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ГОВОР О ТРГОВИНИ ИЗМЕЂУ ФНРЈ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7/1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5/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5/1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БЕНИ ЛИСТ ФНРЈ БР. 19/1949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(РАЗМЕНА ПИСАМА) О УВОЂЕЊУ "УВЕРЕЊА ЗА ЧЛАНА ПОСАДЕ ЦИВИЛНОГ ВАЗДУХОПЛОВСТВА"/СА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ВАЈЦАРСКОМ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8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0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ДОДАТАК СЛУЖБЕНОГ ЛИСТА БР. 11/1958; ЗБИРКА УГОВОРА ФНРЈ, СВЕСКА </w:t>
      </w:r>
    </w:p>
    <w:p>
      <w:pPr>
        <w:pStyle w:val="Normal"/>
        <w:widowControl w:val="false"/>
        <w:tabs>
          <w:tab w:val="clear" w:pos="720"/>
          <w:tab w:val="left" w:pos="43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. 11/1958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3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ВЕНЦИЈА О СОЦИЈАЛНОМ ОСИГУРАЊ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8/1963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ИЗМЕНИ ТЕКСТА УВЕРЕЊА ЗА ЧЛАНОВЕ ПОСАДЕ ЦИВИЛНОГ ВАЗДУХОПЛОВСТВА (РАЗМЕНА НОТА)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12/1964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ДМИНИСТРАТИВНИ АРАНЖМАН О НАЧИНУ ПРИМЕНЕ КОНВЕНЦИЈЕ О СОЦИЈАЛНОМ ОСИГУРАЊУ ИЗМЕЂУ СФРЈ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12/1964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(РАЗМЕНА НОТА)О КУПОВИНИ ЈУГОСЛОВЕНСКИХ СЛАТКИХ ВИН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3/196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ТЕХНИЧКОЈ САРАДЊИ ИЗМЕЂУ СФРЈ И КОНФЕДЕРАЦИЈЕ ШВАЈЦАРСК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9/1967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742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ФРЈ И ШВАЈЦАРСКЕ КОНФЕДЕРАЦИЈЕ О КОНА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Ч</w:t>
      </w:r>
      <w:r>
        <w:rPr>
          <w:rFonts w:cs="Arial" w:ascii="Arial" w:hAnsi="Arial"/>
          <w:color w:val="000000"/>
          <w:sz w:val="16"/>
          <w:szCs w:val="16"/>
        </w:rPr>
        <w:t xml:space="preserve">НОМ РЕГУЛИСАЊУ ПРЕДРАТНИХ ЗАЈМОВА ИЗРАЗЕНИХ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У ШВАЈЦАРСКИМ ФРАНЦИМА (4% ЗАЈАМА ОД 1938. ГОД. УПРАВА ФОНДОВА, 5% ФУНДИНГ ЗАЈМА У ЗЛАТУ ОД 1934. ГОД.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УПРАВЕ ФОНДОВА)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53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2/1968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НОВОМ РЕГУЛИСАЊУ БУДУЋЕ РОБНЕ РАЗМЕНЕ И ПЛАЋАЊА, ПОСТИГНУТ РАЗМЕНОМ НОТА ОД 16. XII 1968. ГОДИНЕ ИЗМЕЂУ СФРЈ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ДАТАК СЛУЖБЕНОГ ЛИСТА БР. 3/1969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РОТОКОЛ О УСПОСТАВЉАЊУ МЕШОВИТЕ КОМИСИЈЕ ЗА ПРИВРЕДНУ, ТРГОВИНСКУ, ИНДУСТРИЈСКУ И НАУЧНОТЕХНИЧКУ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САРАДЊУ ИЗМЕЂУ СОЦИЈАЛИСТИЧКЕ ФЕДЕРАТИВНЕ РЕПУБЛИКЕ ЈУГОСЛАВИЈЕ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4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5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9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7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ЂУНАРОДНИ УГОВОРИ БР. 3/1979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ФРЈ И ШВАЈЦАРСКЕ КОНФЕДЕРАЦИЈЕ О РЕДОВНОМ ВАЗДУШНОМ САОБРАЋАЈ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6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1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ЂУНАРОДНИ УГОВОРИ БР. 6/1979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ВЕНЦИЈА О ИЗМЕНАМА И ДОПУНАМА КОНВЕНЦИЈЕ ОД 8.6.1962. ГОДИНЕ ИЗМЕЂУ ФНРЈ И ШВАЈЦАРСКЕ КОНФЕДЕРАЦИЈЕ О СОЦИЈАЛНОМ ОСИГУРАЊ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3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-МУ бр.12/8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ИВ-А СКУПШТИНЕ СФРЈ И ШВАЈЦАРСКОГ САВЕЗНОГ ВЕЋА О ПРУЖАЊУ УЗАЈАМНЕ ПОМОЋИ У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ЦАЈУ ЕЛЕМЕНТАРНИХ НЕПОГОД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9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ФРЈ-МУ бр.9/8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ФРЈ И ШВАЈЦАРСКЕ КОНФЕДЕРАЦИЈЕ О ОДОБРЕЊУ СРЕДЊОРОЧНОГ КРЕДИТ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8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5/1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4/198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КОСОЛИДАЦИЈИ ДУГА ЈУГОСЛОВЕНСКИХ ДУЖНИКА ИЗМЕЂУ СИВ-А СКУПШТИНЕ СФРЈ И ВЛАДЕ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6/1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 ЛИСТ СФРЈ-ПОВЕРЉИВО ГЛАСИЛО БР. 12/85 ОД 22.03.1985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ИВ-А СКУПШТИНЕ СФРЈ И ВЛАДЕ ШВАЈЦАРСКЕ КОНФЕДЕРАЦИЈЕ О КОНСОЛОДАЦИЈИ ЈУГОСЛОВЕНСКИХ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УЖНИК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5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 - ПОВЕРЉИВО ГЛАСИЛО 1/86 ОД 17.1.1986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083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АГЛАШЕНИ ЗАПИСНИК О КОНСОЛИДАЦИЈИ ДУГА СФРЈ/ТЗВ. ПАРИСКИ КЛУБ/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3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0/1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В. ГЛАСИЛО БР. 35/86 ОД 10.07.1986.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ИВ-А СКУПШТИНЕ СФРЈ И ВЛАДЕ ШВАЈЦЕРСКЕ КОНФЕДЕРАЦИЈЕ О КОНСОЛИДАЦИЈИ ОБАВЕЗА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ЈУГОСЛОВЕНСКИХ ДУЖНИКА У ПЕРИОДУ ОД 16/05/1986. ДО 31/03/1988.ГОДИ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4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4/198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АГЛАШЕНИ ЗАПИСНИК О КОНСОЛИДАЦИЈИ ДУГА СФРЈ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3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8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-МУ бр.7/8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ИВ-А СКУПШТИНЕ СФРЈ И ВЛАДЕ ШВАЈЦЕРСКЕ КОНФЕДЕРАЦИЈЕ О КОНСОЛИДАЦИЈИ ОБАВЕЗА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ЈУГОСЛОВЕНСКИХ ДУЖНИКА У ПЕРИОДУ ОД 01/04/1988 ДО 30/06/1989.ГОДИ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9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1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-Пов.гласил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ЕМОРАНДУМ О САГЛАСНОСТИ ИЗМЕЂУ СИВ-А СКУПШТИНЕ СФРЈ И ШВАЈЦАРСКОГ ФЕДЕРАЛНОГ САВЕТА О ПРОДАЈИ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ЕВОЗНИХ ДОКУМЕНАТА УЗ СПОРАЗУМ О ВАЗДУШНОМ САОБРАЋАЈУ ИЗМЕЂУ СФРЈ И ШВАЈЦАРСКЕ К.ОД 26/10/1977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4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8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0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6/1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-МУ бр.10/9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2/97 Д-39/97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В СРЈ И ШВАЈЦАРСКОГ САВЕЗНОГ ВЕЋА О ВРАЦАЊУ И ПРЕУЗИМАЊУ ЈУГ. И СВАЈ.ДРЖАВЉАНА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АВЕЗНИХ ДА НАПУСТЕ ЊИХОВУ ТЕРИТОРИЈУ СА ПРОТОКОЛОМ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3/1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5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9/2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бени лист СЦГ-МУ број 3/2004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КОНСОЛИДАЦИЈА УГОВОРНОГ СТАЊА ИЗМЕЂУ САВЕЗНЕ РЕПУБЛИКЕ ЈУГОСЛАВИЈЕ И ВЛАДЕ ШВАЈЦАРСКЕ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1/1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1/1998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АВЕЗНЕ ВЛАДЕ САВЕЗНЕ РЕПУБЛИКЕ ЈУГОСЛАВИЈЕ И ВЛАДЕ ШВАЈЦАРСКЕ КОНФЕДЕРАЦИЈЕ У ВЕЗИ СА ФИНАНСИРАЊЕМ УПИСА КАПИТАЛА САБЕЗНЕ РЕПУБЛИКЕ ЈУГОСЛАВИЈЕ У ЕВРОПСКУ БАНКУ ЗА ОБНОВУ И РАЗВОЈ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4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8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3/2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РЈ-МУ бр.3/200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ЗЈАВА О НАМЕРАМА ИЗМАЂУ ССИП ШВАЈЦАРСКЕ И СМИП СРЈ О САРАДЊИ СТРУКТУРНЕ РЕФОРМЕ СМИП СРЈ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1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209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1/01 Д-91/01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НАРОДНЕ БАНКЕ ШВАЈЦАРСКЕ И НАРОДНЕ БАНКЕ ЈУГОСЛАВИЈЕ И САВЕЗНЕ РЕПУБЛИКЕ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ЈУГОСЛАВИЈЕ СА АМАНДМАНОМ ОД 29.9.2001. ГОДИНЕ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BANQUE NATIONAL SUISSE AND NATIONAL BANK OF YUGOSLAVIA AND FEDERAL REPUBLIC OF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UGOSLAVIA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4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7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9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РЈ-МУ бр 7/2001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06/01   Д-106/01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О ТРГОВИНИ И ПРИВРЕДНОЈ САРАДЊИ ИЗМЕЂУ САВЕЗНЕ РЕПУБЛИКЕ ЈУГОСЛАВИЈЕ И ШВАЈЦАРСКЕ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ФЕДЕРАЦИЈЕ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ON TRADE AND ECONOMIC CO-OPERATION BETWEEN THE FEDERAL REPUBLIC OF YUGOSLAVIA AND THE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WISS CONFEDERATION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21/2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6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СРЈ-МУ бр 4/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6/02 Д-76/0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ВАЗДУШНОМ САОБРАЋАЈУ ИЗМЕЂУ СВ СРЈ И ШВАЈЦАРСКОГ ФЕДЕРАЛНОГ САВЕТ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31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0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28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бени лист СРЈ - Међународни уговори бр.3/200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33/02  Д-133/0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В СРЈ И ШВАЈЦАРСКЕ О КОНСОЛИДАЦИЈИ ДУГ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2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3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3/20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61/02  Д-161/0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ВЛАДЕ ШВАЈЦАРСКЕ КОНФЕДЕРАЦИЈЕ И СВ СРЈ О ФИНАНСИЈСКОМ ДОПРИНОСУ  ПРОЈЕКТУ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АНОВЉАВАЊА ЛОКАЛНЕ МРЕЖЕ  (ЛАН)   У СМИП-у СРЈ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SWISS CONFEDERATION THE GOVERNMENT OF SWITZERLAND AND THE GOVERNMENT OF THE  FRY ON FINANCIAL CONTRIBUTION TO THE PROJECT ESTABLISHMENT OF A LOCAL AREA NETWORK (LAN) AT THE FEDERAL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MINISTRY OF FOREIGN AFFAIRS OF THE FRY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6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4/20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62/02  Д-162/0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ВЛАДЕ ШВАЈЦАРСКЕ КОНФЕДЕРАЦИЈЕ И СРЈ О ФИНАНСИЈСКОМ ДОПРИНОСУ ДИПЛОМАТСКОЈ АКАДЕМИЈИ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1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SWISS CONFEDERATION THE GOVERNMENT OF SWITZERLAND AND THE GOVERNMENT OF THE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Y ON FINANCIAL CONTRIBUTION TO THE PROJECT ESTABLISHEMENT OF A DIPLOMATIC ACADEMY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4/2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4/2002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1/03  Д-11/03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СРЈ И ШВАЈЦАРСКЕ КОНФЕДЕРАЦИЈЕ О ТЕХНИЧКОЈ И ФИНАНСИЈСКОЈ ПОМОЋИ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FEDERAL REPUBLIC OF YUGOSLAVIA AND THE SWISS CONFEDERATION CONCERNING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CHNICAL AND FINANACIAL COOPERATION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1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7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08:03 П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бени лист СЦГ-МУ  6/0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7/03  Д-37/03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ВЛАДЕ ШВАЈЦАРСКЕ КОЈУ ПРЕДСТАВЉА ШВАЈЦАРСКА АГЕНЦИЈА ЗА РАЗВОЈ И САРАДЊУ И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А СЦГ КОЈУ ПРЕДСТАВЉА МИНИСТАРСТВО СПОЉНИХ ПОСЛОВА СЦГ О ФИНАНСИЈСКОЈ КОНТРИБУЦИЈИ ПРОЈЕКТУ  РЕВИЗИЈЕ УНУТРАШЊИХ ПРАВИЛА МИНИСТАРСТВА СПОЉНИХ ПОСЛОВА СЦГ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EMENT BETWEEN THE SWISS CONFEDERATION THE GOVERNMENT OF SWITZERLAND REPRESENTED BY THE SWISS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ENCY FOR CEVELOPMENT AND COOPERATION AND SERBIA AND MONTENEGRO THE GOVERNMENT OF SERBIA AND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NEGRO REPRESENTED BY THE MINISTRY OF FOREIGN AFFARIRS…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6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8/2003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669" w:after="0"/>
        <w:rPr>
          <w:rFonts w:ascii="Arial" w:hAnsi="Arial" w:cs="Arial"/>
          <w:color w:val="000000"/>
          <w:sz w:val="21"/>
          <w:szCs w:val="21"/>
          <w:lang w:val="sr-Latn-CS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3/05 Д-33/05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УГОВОР ИЗМЕЂУ САВЕТА МИНИСТАРА СРБИЈЕ И ЦРНЕ ГОРЕ И ШВАЈЦАРСКОГ САВЕЗНОГ ВЕЋА О ИЗБЕГАВАЊУ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ВОСТРУКОГ ОПОРЕЗИВАЊА У ОДНОСУ НА ПОРЕЗЕ НА ДОХОДАК И НА ИМОВИНУ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VENTION BETWEEN THE COUNCIL OF MINISTERS OF SERBIA AND MONTENEGRO AND THE SWISS FEDERAL COUNCIL FOR THE AVOIDANCE OF DOUBLE TAXATION WITH RESPECT TO TAXES ON INCOME AND ON CAPITAL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3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2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ЦГ-МУ 11/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говор између Швајцарске коју представља Швајцарска агенција за развој И сарадњу И Србије И Црне Горе Савета министара Србије и Црне Горе коју представља министар спољних полова Србије И Црне Горе,о финансијском доприносу пројекту подршке Министарству спољних послова, 1.6.2005-31.5.2007.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8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grement between Switzerland represented by the Swiss Agency for Development and Cooperationb and Serbia and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ntenegro the Council of ministers of Serbia and Montenegro represented bay the Ministry of Foreign Affairs of Sebija and 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negro on financia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61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8/2005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2/12 Д-72/1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ТОКОЛ СА ЗАСЕДАЊА МЕШОВИТЕ КОМИСИЈЕ ЗА ДРУМСКИ САОБРАЋАЈ ИЗМЕЂУ СРБИЈЕ И ЦРНЕ ГОРЕ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7.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7.2005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3/05 Д-143/05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СРБИЈЕ И ЦРНЕ ГОРЕ И ШВАЈЦАРСКЕ КОНФЕДЕРАЦИЈЕ О ПОДСТИЦАЊУ И УЗАЈАМНОЈ ЗАШТИТИ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ЛАГАЊА</w:t>
      </w:r>
    </w:p>
    <w:p>
      <w:pPr>
        <w:pStyle w:val="Normal"/>
        <w:widowControl w:val="false"/>
        <w:tabs>
          <w:tab w:val="clear" w:pos="720"/>
          <w:tab w:val="left" w:pos="1078" w:leader="none"/>
        </w:tabs>
        <w:autoSpaceDE w:val="false"/>
        <w:spacing w:before="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GREEMENT BETWEEN SERBIA AND MONTENEGRO AND THE SWISS CONFEDERATION ON THE PROMOTION AND RECIPROCAL PROTECTION OF INVESTMENTS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56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7/2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.Л.СЦГ-МУ бр. 3/2006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9/07 Д-19/07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МОРАНДУН О РАЗУМЕВАЊУ (МоР) ИЗМЕЂУ ВЛАДЕ РЕПУБЛИКЕ СРБИЈЕ И ВЛАДЕ ШВАЈЦАРСКЕ КОНФЕДЕРАЦИЈЕ КОЈИ СЕ ОДНОСИ НА ТЕХНИЧКУ САРАДЊУ У ОБЛАСТИ НАУКЕ-SCOPES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01/12 Д-101/12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ПРОТОКОЛ СА ЗАСЕДАЊА ШВАЈЦАРСКО-СРПСКЕ КОМИСИЈЕ О ДРУМСКОМ САОБРАЋАЈУ, СХОДНО ЧЛАНУ 19.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А ИЗМЕЂУ ФЕДЕРАТИВНЕ НАРОДНЕ РЕПУБЛИКЕ ЈУГОСЛАВИЈЕ И ШВАЈЦАРСКЕ КОНФЕДЕРАЦИЈЕ ИЗ 1962 ГОДИ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4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10.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10.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29/09 Д-129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РЕПУБЛИКЕ СРБИЈЕ И ШВАЈЦАРСКЕ КОНФЕДЕРАЦИЈЕ О РЕАДМИСИЈИ ЛИЦА КОЈА НЕЗАКОНИТО БОРАВЕ СА ПРОТОКОЛОМ О ПРИМЕНИ СПОРАЗУМ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23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 19/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0/09 Д-200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РЕПУБЛИКЕ СРБИЈЕ И ШВАЈЦАРСКЕ КОНФЕДЕРАЦИЈЕ О ОЛАКШАНОЈ ПРОЦЕДУРИ ЗА ИЗДАВАЊЕ ВИЗ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 - МУ бр.1/1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6/09 Д-236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ЕМОРАНДУМ О РАЗУМЕВАЊУ ВЛАДЕ РЕПУБЛИКЕ СРБИЈЕ И ШВАЈЦАРСКОЈ ФЕДЕРАЛНОГ САВЕТА О ПАРТНЕРСТВУ У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БЛАСТИ МИГРАЦИЈА РЕПУБЛИКЕ СРБИЈЕ И ШВАЈЦАРСКЕ КОНФЕДЕРАЦИЈ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3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30/200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23/09 Д-123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ИЗМЕЂУ ВЛАДЕ РЕПУБЛИКЕ СРБИЈЕ И ШВАЈЦАРСКЕ КОНФЕДЕРАЦИЈЕ О ПОЛИЦИЈСКОЈ САРАДЊИ У БОРБИ ПРОТИВ КРИМИНАЛА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.6.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.3.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.2.2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19/10</w:t>
      </w:r>
    </w:p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71450" cy="1714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ЂУНАРОДНИ БИЛАТЕРАЛНИ УГОВОРИ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4/09 Д-234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ИЗМЕЂУ ВЛАДЕ РЕПУБЛИКЕ СРБИЈЕ И ШВАЈЦАРСКОГ САВЕЗНОГ ВЕЋА О ПРЕВОЗУ ПУТНИКА И СТВАРИ У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РУМСКОМ САОБРАЋАЈУ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5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10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бр. 1/1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8/09 Д-238/09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О ПОЉОПРИВРЕДИ ИЗМЕЂУ РЕПУБЛИКЕ СРБИЈЕ И ШВАЈЦАРСКЕ КОНФЕДЕРАЦИЈЕ/Саставни део  ЕФТА под Д-33/10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354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7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Г РС-МУ 6/10 са ЕФТА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autoSpaceDE w:val="false"/>
        <w:spacing w:before="1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22/10 Д-22/10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МОРАНДУМ О РАЗУМЕВАЊУ ИЗМЕЂУ ВЛАДЕ РЕПУБЛИКЕ СРБИЈЕ И ВЛАДЕ ШВАЈЦАРСКЕ КОНФЕДЕРАЦИЈЕ У ВЕЗИ СА ПРИМЕНОМ ИПР ПРОЈЕКТА 2010-2012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2/2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2/2010</w:t>
      </w:r>
    </w:p>
    <w:sectPr>
      <w:type w:val="nextPage"/>
      <w:pgSz w:w="11906" w:h="16838"/>
      <w:pgMar w:left="565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Switzerland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r.wikipedia.org/wiki/&#1057;&#1083;&#1080;&#1082;&#1072;:Flag_of_Switzerland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r.wikipedia.org/wiki/&#1057;&#1083;&#1080;&#1082;&#1072;:Flag_of_Switzerland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r.wikipedia.org/wiki/&#1057;&#1083;&#1080;&#1082;&#1072;:Flag_of_Switzerland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r.wikipedia.org/wiki/&#1057;&#1083;&#1080;&#1082;&#1072;:Flag_of_Switzerland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r.wikipedia.org/wiki/&#1057;&#1083;&#1080;&#1082;&#1072;:Flag_of_Switzerland.sv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3:00Z</dcterms:created>
  <dc:creator>branko.simic</dc:creator>
  <dc:description/>
  <cp:keywords/>
  <dc:language>en-US</dc:language>
  <cp:lastModifiedBy>Administrator</cp:lastModifiedBy>
  <dcterms:modified xsi:type="dcterms:W3CDTF">2012-10-08T10:26:00Z</dcterms:modified>
  <cp:revision>5</cp:revision>
  <dc:subject/>
  <dc:title> </dc:title>
</cp:coreProperties>
</file>