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ТОНИЈА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35/05 Д-135/05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ГОВОР ИЗМЕЂУ САВЕТА МИНИСТАРА СРБИЈЕ И ЦРНЕ ГОРЕ И ВЛАДЕ РЕПУБЛИКЕ ЛЕТОНИЈЕ О ИЗБЕГАВАЊУ ДВОСТРУКОГ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ПОРЕЗИВАЊА У ОДНОСУ НА ПОРЕЗЕ НА ДОХОДАК И НА ИМОВИНУ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VENTION BETWEENTHE COUNCIL OF MINISTERS OF SERBIA AND MONTENEGRO AND THE GOVERNMENT OF THE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UBLIC OF LATVIA FOR THE AVOIDANCE OF DOUBLE TAXATION WITH RESPECT TO TAXES ON INCOME AND ON CAPITAL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ЦГ-МУ 3/20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9/10 Д-69/10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САГЛАШЕНИ ЗАПИСНИК СА СРПСКО-ЛЕТОНСКИХ САОБРАЋАЈНИХ ЕКСПЕРТСКИХ РАЗГОВОРА ОДРЖАНИХ У РИГИ 17. И 18.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АЈА 2010. ГОДИ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8/2010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1142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565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Latv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5:00Z</dcterms:created>
  <dc:creator>branko.simic</dc:creator>
  <dc:description/>
  <cp:keywords/>
  <dc:language>en-US</dc:language>
  <cp:lastModifiedBy>Administrator</cp:lastModifiedBy>
  <dcterms:modified xsi:type="dcterms:W3CDTF">2012-10-08T10:15:00Z</dcterms:modified>
  <cp:revision>3</cp:revision>
  <dc:subject/>
  <dc:title> </dc:title>
</cp:coreProperties>
</file>