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ВАЈТ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ТЕХНИЧКОЈ САРАДЊИ/КУВАЈТ/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ЗБЕНОГ ЛИСТА БР. 13/196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ОКОЛ О ИЗВРШЕЊУ СПОРАЗУМА О ТЕХНИЧКОЈ САРАДЊИ/КУВАЈТ/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ЗБЕНОГ ЛИСТА 13/196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ВЕНЦИЈА О САРАДЊИ НА ПОЉУ ПРОСВЕТЕ, НАУКЕ И КУЛТУРЕ/КУВАЈТ/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.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1.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ЗБЕНОГ ЛИСТА БР. 6/196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ФРЈ И КУВАЈТА О ТРГОВИНИ И ПРИВРЕДНОЈ САРАДЊИ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4.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7.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.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ЗБЕНОГ ЛИСТА БР. 44/197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ВЛАДЕ СФР ЈУГОСЛАВИЈЕ И ВЛАДЕ КУВАЈТА О САРАДЊИ У ВЕЗИ ИНФОРМАТИВНЕ ДЕЛАТНОСТИ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2.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3.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.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ЂУНАРОДНИ УГОВОРИ БР. 12/198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ВАЗДУШНОМ САОБРАЋАЈУ ИЗМЕЂУ СФРЈ И ДРЖАВЕ КУВАЈТ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.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0.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ЂУНАРОДНИ УГОВОРИ БР. 7/19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САГЛАШЕНИ ЗАПИСНИК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V</w:t>
      </w:r>
      <w:r>
        <w:rPr>
          <w:rFonts w:cs="Arial" w:ascii="Arial" w:hAnsi="Arial"/>
          <w:color w:val="000000"/>
          <w:sz w:val="16"/>
          <w:szCs w:val="16"/>
        </w:rPr>
        <w:t xml:space="preserve"> ЗАСЕДАЊА МЕСОВИТОГ ЈУГОСЛОВЕНСКО-КУВАЈТСКОГ КОМИТЕТА ЗА ПРИВРЕДНУ САРАДЊ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.19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ИВ-А СКУПШТИНЕ СФРЈ И ВЛАДЕ ДРЖАВЕ КУВАЈТ О САРАДЊИ У ОБЛАСТИ ЗДРАВСТВА,МЕДЕЦИНСКИХ НАУКА И ФАРМ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1.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5.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-МУ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2/02 Д-42/0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ГОВОР ИЗМЕЂУ САВЕЗНЕ РЕПУБЛИКЕ ЈУГОСЛАВИЈЕ И ДРЖАВЕ КУВАЈТ О ИЗБЕГАВАЊУ ДВОСТРУКОГ ОПОРЕЗИВАЊА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 ОДНОСУ НА ПОРЕЗЕ НА ДОХОДАК И НА ИМОВИНУ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FEDERAL REPUBLIC OF YUGOSLAVIA AND THE STATE OF KUWAIT FOR THE AVOIDANCE OF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AXATION WITH RESPECT TO TAXES ON INCOME AND ON CAPITAL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.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1.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.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збени лист СРЈ - Медјународни уговори бр. 4/200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6/04  Д-76/04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 С Ц Г  И ДРЖАВЕ КУВАЈТ О УЗАЈАМНОМ ПОДСТИЦАЊУ И ЗАШТИТИ УЛАГАЊА.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1.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.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5.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лист СЦГ  бр 2/200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93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1/09 Д-201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ГРАМ САРАДЊЕ ИУМЕЂУ ВЛАДЕ РЕПУБЛИКЕ СРБИЈЕ И ВЛАДЕ ДРЖАВЕ КУВАЈТ У ОБЛАСТИ КУЛТУРЕ  И УМЕТНОСТИ ЗА 2010, 2011. И 2012. ГОДИН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11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11.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2/09 Д-202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ВЛАДЕ РЕПУБЛИКЕ СРБИЈЕ И ВЛАДЕ ДРЖАВЕ КУВАЈТ О САРАДЊИ У ОБЛАСТИ ТУРИЗМ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11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1/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6/09 Д-226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ЕКОНОМСКОЈ И ТЕХНИЧКОЈ САРАДЊИ ИЗМЕЂУ ВЛАДЕ РЕПУБЛИКЕ СРБИЈЕ И ВЛАДЕ ДРЖАВЕ КУВАЈТ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11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 1/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3/09 Д-233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ОКОЛ О КОНСУЛТАЦИЈАМА МИНИСТАРСТВА СПОЉНИХ ПОСЛОВА РЕПУБЛИКЕ СРБИЈЕ И МИНИСТАРСТВА ИНОСТРАНИХ ПОСЛОВА ДРЖАВЕ КУВАЈТ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12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12.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5/10 Д-35/10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МОРАНДУМ О САГЛАСНОСТИ ИЗМЕЂУ ВЛАДЕ РЕПУБЛИКЕ СРБИЈЕ И ВЛАДЕ ДРЖАВЕ КУВАЈТ (ваздушни саобраћај)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.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6/10 Д-36/10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САРАДЊИ У ОБЛАСТИ ЗДРАВСТВА ИЗМЕЂУ РЕПУБЛИКЕ СРБИЈЕ И ДРЖАВЕ КУВАЈТ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12/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8/11 Д-158/11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САГЛАШЕНИ ЗАПИСНИК СА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ЗАСЕДАЊА СРПСКО-КУВАЈТСКЕ МЕШОВИТЕ КОМИСИЈЕ ЗА ЕКОНОМСКУ И ТЕХНИЧКУ САРАДЊ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3.20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5/11 Д-75/11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ВЛАДЕ РЕПУБЛИКЕ СРБИЈЕ И ВЛАДЕ ДРЖАВЕ КУВАЈТ О УКИДАЊУ ВИЗА ЗА НОСИОЦЕ ДИПЛОМАТСКИХ И СЛУЖБЕНИХ ПАСОШ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8/11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293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5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6:00Z</dcterms:created>
  <dc:creator>sava.savicevic</dc:creator>
  <dc:description/>
  <cp:keywords/>
  <dc:language>en-US</dc:language>
  <cp:lastModifiedBy>Administrator</cp:lastModifiedBy>
  <dcterms:modified xsi:type="dcterms:W3CDTF">2012-10-08T10:09:00Z</dcterms:modified>
  <cp:revision>3</cp:revision>
  <dc:subject/>
  <dc:title/>
</cp:coreProperties>
</file>