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83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color w:val="0000FF"/>
          <w:lang w:val="sr-Latn-CS"/>
        </w:rPr>
        <w:drawing>
          <wp:inline distT="0" distB="0" distL="0" distR="0">
            <wp:extent cx="20955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ЦВАНА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О ТРГОВИНИ И ПРИВРЕДНОЈ САРАДЊИ ИЗМЕЂУ ВЛАДЕ СОЦИЈАЛИСТИЦКЕ ФЕДЕРАТИВНЕ РЕПУБЛИКЕ ЈУГОСЛАВИЈЕ И 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ЕПУБЛИКЕ БОЦВАН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0/1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9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УЖБЕНИ ЛИСТ СФРЈ 5/79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ПОРАЗУМ О НАУЧНОТЕХНИЧКОЈ И ПРОСВЕТНО-КУЛТУРНОЈ САРАДЊИ ИЗМЕЂУ ВЛАДЕ СФР ЈУГОСЛАВИЈЕ И ВЛАДЕ 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ПУБЛИКЕ БОЦВАНЕ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28/1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0/1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 СФРЈ - МУ бр. 10/80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78" w:leader="none"/>
          <w:tab w:val="left" w:pos="7199" w:leader="none"/>
        </w:tabs>
        <w:autoSpaceDE w:val="false"/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Ред. број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Наслов уговор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Арх. број</w:t>
      </w:r>
    </w:p>
    <w:p>
      <w:pPr>
        <w:pStyle w:val="Normal"/>
        <w:widowControl w:val="false"/>
        <w:tabs>
          <w:tab w:val="clear" w:pos="720"/>
          <w:tab w:val="center" w:pos="423" w:leader="none"/>
          <w:tab w:val="left" w:pos="10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ОРАЗУМ  О УКИДАЊУ ВИЗА ИЗМЕЂУ СФРЈ И РЕПУБЛИКЕ БОЦВАНЕ</w:t>
      </w:r>
    </w:p>
    <w:p>
      <w:pPr>
        <w:pStyle w:val="Normal"/>
        <w:widowControl w:val="false"/>
        <w:tabs>
          <w:tab w:val="clear" w:pos="720"/>
          <w:tab w:val="left" w:pos="107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времено обустављена примена Споразума почев од 15. фебруара 2003.године.</w:t>
      </w:r>
    </w:p>
    <w:p>
      <w:pPr>
        <w:pStyle w:val="Normal"/>
        <w:widowControl w:val="false"/>
        <w:tabs>
          <w:tab w:val="clear" w:pos="720"/>
          <w:tab w:val="center" w:pos="473" w:leader="none"/>
          <w:tab w:val="left" w:pos="1076" w:leader="none"/>
          <w:tab w:val="left" w:pos="4372" w:leader="none"/>
        </w:tabs>
        <w:autoSpaceDE w:val="false"/>
        <w:spacing w:before="24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д ваз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Датум потписа,   ратификације   и   ступања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Где и када је уговор објављен</w:t>
      </w:r>
    </w:p>
    <w:p>
      <w:pPr>
        <w:pStyle w:val="Normal"/>
        <w:widowControl w:val="false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16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3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ЂУНАРОДНИ УГОВОРИ БР.1/1985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9914" w:leader="none"/>
        </w:tabs>
        <w:autoSpaceDE w:val="false"/>
        <w:spacing w:before="1011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565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Botswan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0:00Z</dcterms:created>
  <dc:creator>branko.simic</dc:creator>
  <dc:description/>
  <cp:keywords/>
  <dc:language>en-US</dc:language>
  <cp:lastModifiedBy>Administrator</cp:lastModifiedBy>
  <dcterms:modified xsi:type="dcterms:W3CDTF">2012-10-08T10:06:00Z</dcterms:modified>
  <cp:revision>3</cp:revision>
  <dc:subject/>
  <dc:title> </dc:title>
</cp:coreProperties>
</file>