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lang w:val="sr-Latn-CS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UNITED ARAB EMIRATES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3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 xml:space="preserve">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46/07 </w:t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sz w:val="16"/>
          <w:szCs w:val="16"/>
        </w:rPr>
        <w:t>-46/07</w:t>
      </w:r>
    </w:p>
    <w:p>
      <w:pPr>
        <w:pStyle w:val="Normal"/>
        <w:tabs>
          <w:tab w:val="clear" w:pos="720"/>
          <w:tab w:val="center" w:pos="423" w:leader="none"/>
          <w:tab w:val="left" w:pos="1078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INT COMMUNIQUE ON THE ESTABLISHEMENT OF DIPLOMATIC RELATIONS BETWEEN THE UNITED ARAB EMIRATES AND THE REPUBLIC OF SERBI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2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21/2007</w:t>
      </w:r>
    </w:p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226" w:leader="none"/>
          <w:tab w:val="right" w:pos="9914" w:leader="none"/>
        </w:tabs>
        <w:spacing w:before="132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Reference1">
    <w:name w:val="Reference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15:00Z</dcterms:created>
  <dc:creator>comp</dc:creator>
  <dc:description/>
  <cp:keywords/>
  <dc:language>en-US</dc:language>
  <cp:lastModifiedBy>comp</cp:lastModifiedBy>
  <dcterms:modified xsi:type="dcterms:W3CDTF">2012-10-08T18:15:00Z</dcterms:modified>
  <cp:revision>2</cp:revision>
  <dc:subject/>
  <dc:title>                                                                  TUNISIA</dc:title>
</cp:coreProperties>
</file>