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NISIA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               Title of Agreement</w:t>
      </w:r>
      <w:r>
        <w:rPr>
          <w:rFonts w:cs="Arial" w:ascii="Arial" w:hAnsi="Arial"/>
          <w:lang w:val="en-US"/>
        </w:rPr>
        <w:tab/>
        <w:t xml:space="preserve">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TIF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ECHNIC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PR OF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TUNISIAN REPUBLIC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/24/19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6/1962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7 (21/7/1962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PR OF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TUNISIAN REPUBLIC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2/19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/28/1962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2/196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ULTU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N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UNIS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IA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5/19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/28/1962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2/196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4        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WAY OF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 PROVIDED UNDER ARTICL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2, PARAGRAPHS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AND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AGREEMENT ON SCIENTIFIC-TECHNICAL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WITH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COR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WORK OF THE YUGOSLAV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TUNISIA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/23/19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1/1964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13/196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LONG-TERM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 AND THE TUNISIAN REPUBLIC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28/19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27/19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11/1966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10/196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TUNISIAN 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VISA EXEMPTION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6/19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/30/19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6/1965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 4/196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IR TRANSPORT AGREEMENT BETWEEN THE SFRY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TUNISIAN REPUBLIC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18/19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6/19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/28/1967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12/6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DDITION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 TO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LONG-TER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RADE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 AND THE TUNISIAN REPUBLIC OF 24/11/1964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/1/19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3/1972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51 (27/9/1973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IEL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OURIS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TUNISIAN REPUBLIC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4/19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1/19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/7/1975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43/7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TUNISIAN 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MEDIA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8/1977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</w:rPr>
        <w:t xml:space="preserve"> 13/197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SECOND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SS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 THE JOINT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TUNISIA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 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OURISM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/14/197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MINUTES OF</w:t>
      </w:r>
      <w:r>
        <w:rPr>
          <w:rFonts w:cs="Arial" w:ascii="Arial" w:hAnsi="Arial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SS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JOINT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</w:t>
      </w:r>
      <w:r>
        <w:rPr>
          <w:rStyle w:val="Atn"/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TUNISIA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(FOR ECONOMIC, TRADE, SCIENTIFIC AND TECHNICAL COOPERATION)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9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3/19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13/1984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338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</w:t>
      </w:r>
      <w:r>
        <w:rPr>
          <w:rFonts w:cs="Arial" w:ascii="Arial" w:hAnsi="Arial"/>
          <w:lang w:val="en-US"/>
        </w:rPr>
        <w:t xml:space="preserve"> 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PROGRAMM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F 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FIEL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F INFORMATION 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FEDERAL EXECUTIV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 COUNCIL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GOVERNMENT OF THE TUNISIAN REPUBLIC FOR THE YEARS 1988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AND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1989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27/19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23/19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INUTE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WELFTH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SS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YUGOSLAV-TUNISIAN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 ECONOMIC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TIFIC AND TECHNICAL COOPERATIO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/27/19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29/19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137/02  D-137/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lang w:val="en-US"/>
        </w:rPr>
        <w:tab/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 ON CONSULT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BETWEEN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 OF THE FEDERAL REPUBLIC OF YUGOSLAV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OREIG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FFAIRS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TUNISIAN REPUBLIC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/9/20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/9/2002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110/12 D-110/1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UTES OF THE MEETING OF SERBIAN -TUNISIAN EXPERTS IN THE AREA OF INTERNATIONAL ROAD TRAFFIC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5/2009</w:t>
      </w:r>
      <w:r>
        <w:rPr>
          <w:rFonts w:cs="Arial" w:ascii="Arial" w:hAnsi="Arial"/>
        </w:rPr>
        <w:tab/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21/5/200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110/10 D-110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ON SCIENTIFIC-TECHNICAL COOPERATION IN THE AREA OF AGRICULTURE BETWEEN THE GOVERNMENT OF THE REPUBLIC OF SERBIA AND THE GOVERNMENT OF THE REPUBLIC OF TUNIS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6/2010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5/12/2010</w:t>
        <w:tab/>
        <w:tab/>
        <w:t>12/10/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J RS - IT No. 12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  <w:r>
        <w:rPr>
          <w:rFonts w:cs="Arial" w:ascii="Arial" w:hAnsi="Arial"/>
          <w:color w:val="000000"/>
          <w:sz w:val="16"/>
          <w:szCs w:val="16"/>
        </w:rPr>
        <w:t xml:space="preserve"> 9111/10 D-111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ON COOPERATION IN THE AREA OF VETERINARY MEDICINE BETWEEN THE GOVERNMENT OF THE REPUBLIC OF SERBIA AND THE GOVERNMENT OF THE REPUBLIC OF TUNIS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6/6/2010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5/12/2010</w:t>
        <w:tab/>
        <w:tab/>
        <w:t>12/10/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J RS - IT No. 12/10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0:00Z</dcterms:created>
  <dc:creator>comp</dc:creator>
  <dc:description/>
  <cp:keywords/>
  <dc:language>en-US</dc:language>
  <cp:lastModifiedBy>comp</cp:lastModifiedBy>
  <dcterms:modified xsi:type="dcterms:W3CDTF">2012-10-08T18:11:00Z</dcterms:modified>
  <cp:revision>1</cp:revision>
  <dc:subject/>
  <dc:title>                                                                  TUNISIA</dc:title>
</cp:coreProperties>
</file>