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О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338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SCIENTIFIC-TECHNICAL COOPERATION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4/19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16/1961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5 (26/5/1962)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RADE AND ECONOMIC COOPERATION /TOGO/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4/19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/22/1961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4 (26/4/1962)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INUTES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VISIT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SFRY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LEG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TO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 LOM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(TOGO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)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ROM 29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JANUARY TO 1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BRUARY 1984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/1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/15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/15/1984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 - IT 14/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MINUTES OF THE VISIT OF THE  TOGOLESE REPUBLIC DELEGATION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/5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3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3/198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ESTABLISH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JOINT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-</w:t>
      </w:r>
      <w:r>
        <w:rPr>
          <w:rFonts w:cs="Arial" w:ascii="Arial" w:hAnsi="Arial"/>
          <w:color w:val="000000"/>
          <w:sz w:val="16"/>
          <w:szCs w:val="16"/>
          <w:lang w:val="en"/>
        </w:rPr>
        <w:t>TOGOLES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TE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CONOM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IENTIFIC-TECHNICAL COOPERATION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/4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20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9/19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MINUTES OF THE FIRST SESSION OF THE JOINT YUGOSLAV-TOGOLESE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COMMITTEE 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ECONOM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CIENTIFIC-TECHNICAL COOPERATION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              ratification,            entry into force   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/19/19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/17/1985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7:00Z</dcterms:created>
  <dc:creator>comp</dc:creator>
  <dc:description/>
  <cp:keywords/>
  <dc:language>en-US</dc:language>
  <cp:lastModifiedBy>comp</cp:lastModifiedBy>
  <dcterms:modified xsi:type="dcterms:W3CDTF">2012-10-08T18:07:00Z</dcterms:modified>
  <cp:revision>2</cp:revision>
  <dc:subject/>
  <dc:title> </dc:title>
</cp:coreProperties>
</file>