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BAHAMAS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SFRY AND THE GOVERNMENT OF THE COMMONWEALTH OF THE BAHAMAS ON FURTHER IMPLEMENTATION OF THE CONVENTION ON DEFINITION OF RECIPROCAL LEGAL ASSISTANC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IN CIVIL AND COMMERCIAL PROCEEDINGS, SIGNED IN LONDON,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27 </w:t>
      </w:r>
      <w:r>
        <w:rPr>
          <w:rFonts w:cs="Arial" w:ascii="Arial" w:hAnsi="Arial"/>
          <w:color w:val="000000"/>
          <w:sz w:val="16"/>
          <w:szCs w:val="16"/>
          <w:lang w:val="en-US"/>
        </w:rPr>
        <w:t>FEBRUA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936/</w:t>
      </w:r>
      <w:r>
        <w:rPr>
          <w:rFonts w:cs="Arial" w:ascii="Arial" w:hAnsi="Arial"/>
          <w:color w:val="000000"/>
          <w:sz w:val="16"/>
          <w:szCs w:val="16"/>
          <w:lang w:val="en-US"/>
        </w:rPr>
        <w:t>The Bahama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7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8/197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EXTRADITION AGREEMENT CONCLUDED BETWEEN THE KINGDOM OF SERBIA AND THE UNITED KINGDOM OF 23 NOVEMBER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900</w:t>
      </w:r>
      <w:r>
        <w:rPr>
          <w:rFonts w:cs="Arial" w:ascii="Arial" w:hAnsi="Arial"/>
          <w:color w:val="000000"/>
          <w:sz w:val="16"/>
          <w:szCs w:val="16"/>
          <w:lang w:val="en-US"/>
        </w:rPr>
        <w:t>/The Bahama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9/19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159/09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GB"/>
        </w:rPr>
        <w:t>-159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BILATER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BLIGATI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COGNITI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DUCATI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RTIFICAT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HE LEVEL OF TRAINING FOR WORK ON SHIP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BETWEEN THE MINISTRY FOR INFRASTRUCTURE OF THE REPUBLIC OF SERBIA AND THE BAHAMAS MARITIME AUTHORIT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4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4/2009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the_Bahamas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3:00Z</dcterms:created>
  <dc:creator>msp</dc:creator>
  <dc:description/>
  <cp:keywords/>
  <dc:language>en-US</dc:language>
  <cp:lastModifiedBy>sava.savicevic</cp:lastModifiedBy>
  <dcterms:modified xsi:type="dcterms:W3CDTF">2012-10-08T13:53:00Z</dcterms:modified>
  <cp:revision>2</cp:revision>
  <dc:subject/>
  <dc:title> </dc:title>
</cp:coreProperties>
</file>