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KISTAN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YUGOSLAVIA AND 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TAJIKISTA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27/19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27/19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/28/1997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FRY-IT NO.6/9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2</w:t>
      </w:r>
      <w:r>
        <w:rPr>
          <w:rFonts w:cs="Arial" w:ascii="Arial" w:hAnsi="Arial"/>
          <w:lang w:val="en-US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OF YUGOSLAVIA AND THE GOVERNMENT OF THE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REPUBLIC OF TAJIKISTA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ESTABLISHING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YUGOSLAVIA</w:t>
      </w:r>
      <w:r>
        <w:rPr>
          <w:rStyle w:val="Atn"/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US"/>
        </w:rPr>
        <w:t xml:space="preserve">TAJIKISTAN 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INTERGOVERNMENT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COMMITTEE FOR TRADE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US"/>
        </w:rPr>
        <w:t>, ECONOMIC AND SCIENTIFIC-TECHNICAL COOPERATION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27/19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27/19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/28/1997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FRY-IT NO.6/96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7:00Z</dcterms:created>
  <dc:creator>comp</dc:creator>
  <dc:description/>
  <cp:keywords/>
  <dc:language>en-US</dc:language>
  <cp:lastModifiedBy>comp</cp:lastModifiedBy>
  <dcterms:modified xsi:type="dcterms:W3CDTF">2012-10-08T18:07:00Z</dcterms:modified>
  <cp:revision>2</cp:revision>
  <dc:subject/>
  <dc:title> </dc:title>
</cp:coreProperties>
</file>