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lang w:val="sr-Latn-C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>SYRI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 xml:space="preserve">1             AGREEMENT EFFECTED BY THE EXCHANGE OF LETTERS ON RECIPROCITY OF NO.TICES ON CRIMINAL JUDGEMENTS AGAINST CITIZENS / SYRIA /     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ratification,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12/8/1953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2             EXCHANGE OF NOTES ON THE RECOGNITION OF THE SYRIAN ARAB REPUBLIC AND THE CONTINUATION OF DIPLOMATIC RELATIONS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ratification,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11/8/1961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3              AGREEMENT BETWEEN YUGOSLAVIA AND SYRIA ON THE ABOLITION OF FEES FOR ALL TYPES OF VISAS, EFFECTED BY THE EXCHANGE OF NOTES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ratification,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  4/6/1964                             4/1/1964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4             AIR TRANSPORT AGREEMENT WITH SYRIA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ratification,   entry into force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7/17/1966   11/23/1966                                ANNEX, OG No. 7/1967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 xml:space="preserve">5              PROTOCOL ON THE TALKS BETWEEN THE GOVERNMENT DELEGATIONS OF THE SFRY AND THE SYRIAN ARAB REPUBLIC IN THE YUGOSLAV-SYRIAN JOINT COMMITTEE HELD IN BELGRADE FROM 18 TO 24 APRIL 1967 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ratification,   entry into force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4/24/1967   11/15/1967                                ANNEX, OG No.15/1967.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6             AGREEMENT ON COOPERATION IN TOURISM BETWEEN THE SFRY SND THE SYRIAN ARAB REPUBLIC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 ratification,   entry into force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3/17/1974       9/6/1974      3/19/1975         ANNEX, OG SFRY NO.16/76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</w:t>
      </w:r>
      <w:r>
        <w:rPr>
          <w:rFonts w:cs="Arial" w:ascii="Arial" w:hAnsi="Arial"/>
          <w:sz w:val="16"/>
          <w:szCs w:val="16"/>
          <w:lang w:val="en-US"/>
        </w:rPr>
        <w:t>7           AGREEMENT ON CULTURAL COOPERATION BETWEEN THE GOVERNMENT OF THE SFR OF YUGOSLAVIA AND THE GOVERNMENT OF THE SYRIAN ARAB REPUBLIC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ratification,     entry into force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8/16/1974     2/13/1975      5/13/1975           ANNEX, OG NO. 27/76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8             AGREEMENT ON MEDIA COOPERATION BETWEEN THE SFRY AND THE SYRIAN ARAB REPUBLIC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ratification,   entry into force   Publication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8/16/1974     3/20/1975      6/16/1975       ANNEX, OG SFRY NO. 18/76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 xml:space="preserve">9             PROTOCOL ON LONG-TERM ECONOMIC COOPERATION BETWEEN THE SFR YUGOSLAVIA AND THE SYRIAN ARAB REPUBLIC  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  Signature,              ratification,   entry into force  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8/16/1974         2/20/1975    7/13/1975             OG SFRY – IT No.25/76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10             LONG-TERM TRADE AGREEMENT BETWEEN THE GOVERNMENT OF THE SFRY AND THE GOVERNMENT OF THE SYRIAN ARAB REPUBLIC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V. C.                 Signature,         ratification,   entry into force 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8/16/1974         1/30/1975   7/13/1975             OG SFRY-IT No.25/76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</w:t>
      </w:r>
      <w:r>
        <w:rPr>
          <w:rFonts w:cs="Arial" w:ascii="Arial" w:hAnsi="Arial"/>
          <w:i/>
          <w:sz w:val="16"/>
          <w:szCs w:val="16"/>
          <w:lang w:val="en-US"/>
        </w:rPr>
        <w:t>No.            Title of Agreement 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11            PROTOCOL ON TALKS BETWEEN THE MINISTER FOR ELECTRICITY OF THE SYRIAN ARAB REPUBLIC AND PRESIDENT OF THE FEDERAL COMMITTEE FOR ENERGY AND INDUSTRY OF THE SFRY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   Signature,           ratification,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9/13/1983     4/18/1985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12          PROTOCOL ON THE FOURTH SESSION OF THE YUGOSLAV-SYRIAN JOINT COMMITTEE FOR ECONOMIC, SCIENTIFIC AND TECHNICAL COOPERATION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ratification,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5/10/1984   10/19/1985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13            PROTOCOL ON TRADE BETWEEN THE SFRY AND THE ARAB REPUBLIC OF SYRIA FOR 1986-1987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 ratification,   entry into force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4/10/1986     6/25/1987      9/14/1987          OG SFRY-IT No. 6/88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14           AGREEMENT BETWEEN THE FEDERAL EXECUTIVE COUNCIL OF THE SFRY ASSEMBLY AND THE GOVERNMENT OF THE SYRIAN ARAB REPUBLIC ON COOPERATION IN THE FIELDS OF HEALTH, SCIENCE AND PHARMACY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  Signature,           ratification,    entry into force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4/10/1986   11/13/1986    12/21/1987            OG SFRY-IT No.5/88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15             PROTOCOL ON THE FIFTH SESSION OF THE YUGOSLAV-SYRIAN JOINT COMMITTEE FOR ECONOMIC, SCIENTIFIC AND TECHNICAL COPER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V. C.            Signature,    ratification,     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4/10/1986       8/1/1986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16            AGREEMENT BETWEEN THE FEDERAL BUREAU OF SOCIAL PLANNING OF THE SFRY AND THE COMMITTEE FOR STATE PLANNING OF THE SYRIAN ARAB REPUBLIC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  ratification,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4/10/1986       8/1/1986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i/>
          <w:sz w:val="16"/>
          <w:szCs w:val="16"/>
          <w:lang w:val="en-US"/>
        </w:rPr>
        <w:t>No.               Title of Agreement                                                                                                           Entry No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17           PROTOCOL ON TALKS OF THE REPRESENTATIVES OF THE FEDERAL COMMITTEE FOR TOURISM OF THE SFRY AND THE MINISTRY OF TOURISM OF THE SYRIAN ARAB REPUBLIC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  ratification,    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3/22/1988     6/24/1988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18            CONSULAR CONVENTION BETWEEN THE SFRY AND THE SYRIAN ARAB REPUBLIC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 ratification,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10/19/1988     6/29/1989      3/23/1991          OG FRY-IT No.</w:t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                   Entry No.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 xml:space="preserve">19            MEMORANDUM OF THE TALKS HELD BETWEEN VICE-PRESIDENT OF THE FEDERAL EXECUTIVE COUNCIL, MR. JANEZ ZEMLJARIC,  AND VICE-PREMIER OF THE SYRIAN AR DR SALEM YASSI   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 ratification,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  2/11/1989     3/12/1990</w:t>
      </w:r>
    </w:p>
    <w:p>
      <w:pPr>
        <w:pStyle w:val="Normal"/>
        <w:widowControl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Entry No.9035/02 D-35/02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20             AGREEMENT ON SCIENTIFIC AND TECHNICAL COOPERATION BETWEEN THE FEDERAL GOVERNMENT OF THE FRY AND THE GOVERNMENT OF THE SYRIAN ARAB REPUBLIC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ratification,   entry into force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12/24/2001     1/30/2003        8/6/2003         OG FRY – IT No. 4/2003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Entry No.9136/02   D-136/02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21            PROGRAMME OF CULTURAL COOPERATION BETWEEN THE FEDERAL GOVERNMENT OF THE FEDERAL REPUBLIC OF YUGOSLAVIA AND THE GOVERNMENT OF THE SYRIAN ARAB REPUBLIC FOR THE YEARS 2002, 2003 AND 2004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            ratification,        entry into force   Publication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    12/24/2001                         12/24/2001</w:t>
      </w:r>
    </w:p>
    <w:p>
      <w:pPr>
        <w:pStyle w:val="Normal"/>
        <w:widowControl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/>
          <w:sz w:val="16"/>
          <w:szCs w:val="16"/>
          <w:lang w:val="en-US"/>
        </w:rPr>
        <w:t>No.                Title of Agreement                                                                                        Entry No.9032/09 D-32/09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22           AGREEMENT ON COOPERATION IN THE FIELD OF TOURISM BETWEEN THE SERBIAN GOVERNMENT AND THE GOVERNMENT OF THE SYRIAN ARAB REPUBLIC</w:t>
      </w:r>
    </w:p>
    <w:p>
      <w:pPr>
        <w:pStyle w:val="Normal"/>
        <w:widowControl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V. C.         Signature,          ratification,     entry into force                Publication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>V               2/26/2009   12/11/2009      2/26/2010                       OJ RS-IT No.105/09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</w:t>
      </w:r>
    </w:p>
    <w:p>
      <w:pPr>
        <w:pStyle w:val="Normal"/>
        <w:widowControl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55:00Z</dcterms:created>
  <dc:creator>comp</dc:creator>
  <dc:description/>
  <cp:keywords/>
  <dc:language>en-US</dc:language>
  <cp:lastModifiedBy>comp</cp:lastModifiedBy>
  <dcterms:modified xsi:type="dcterms:W3CDTF">2012-10-08T17:55:00Z</dcterms:modified>
  <cp:revision>2</cp:revision>
  <dc:subject/>
  <dc:title> </dc:title>
</cp:coreProperties>
</file>