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WITZERLAND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48/10 D-48/10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XTRADITION TREATY BETWEEN SWITZERLAND AND SERB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8/18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1/18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5/188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>Sl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Novine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o. </w:t>
      </w:r>
      <w:r>
        <w:rPr>
          <w:rFonts w:cs="Arial" w:ascii="Arial" w:hAnsi="Arial"/>
          <w:color w:val="000000"/>
          <w:sz w:val="16"/>
          <w:szCs w:val="16"/>
          <w:lang w:val="en-GB"/>
        </w:rPr>
        <w:t>83/1888</w:t>
      </w:r>
    </w:p>
    <w:p>
      <w:pPr>
        <w:pStyle w:val="Normal"/>
        <w:textAlignment w:val="top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VENTION O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SETTLEMENT AND CONSULAR SERVICES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6/18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3/188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>Sl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Novine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  <w:lang w:val="en-GB"/>
        </w:rPr>
        <w:t>83/1888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FPRY AND THE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7/19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5/19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5/194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G FPRY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9/1949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AGREEMENT (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EFFECTED BY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EXCHANGE OF LETTERS) ON INTRODUCTION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OF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"CERTIFICATES FOR CIVIL AIRCRAFT CREW MEMBER" / WITH SWITZERLAND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8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0/195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11/1958;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PRY T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VoL.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1/1958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CONVENTION ON SOCIAL SECURIT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8/19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2/19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/1964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8/1963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GREEMENT ON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MENDMENT OF THE TEXT OF CERTIFICATES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ISSUED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TO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CREW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MEMBERS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OF CIVIL AVIATION (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EFFECTED BY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EXCHANGE OF NOTES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9/19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0/196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12/1964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DMINISTRATIVE ARRANGEMENT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ON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THE METHOD OF APPLICATION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O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F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THE CONVENTION ON SOCIAL SECURITY BETWEEN THE SFRY AND THE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5/19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2/1964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12/1964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AGREEMENT (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EFFECTED BY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EXCHANGE OF NOTES) ON THE PURCHAS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OF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YUGOSLAV SWEET WINE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3/1965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GREEMENT ON TECHNICAL COOPERATION BETWEEN THE SFRY AND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THE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</w:rPr>
        <w:t xml:space="preserve">  9/1967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GREEMENT BETWEEN THE SFRY AND THE SWISS CONFEDERATION ON THE FINAL SETTLEMENT OF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THE PRE-WAR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LOANS DENOMINATED IN SWISS FRANCS (4% OF THE LOAN SINCE 1938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,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GOVERNMENT FUNDS, 5%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OF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FUNDING LOAN IN GOLD SINCE 1934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,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GOVERNMENT FUNDS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8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27/19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6/196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2/1968</w:t>
      </w:r>
    </w:p>
    <w:p>
      <w:pPr>
        <w:pStyle w:val="Normal"/>
        <w:textAlignment w:val="top"/>
        <w:rPr>
          <w:rFonts w:ascii="Arial" w:hAnsi="Arial" w:eastAsia="Arial" w:cs="Arial"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     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NEW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GULATION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FUTUR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AYMENTS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, EFFECTED BY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XCHANGE OF NOTES OF 16/12/1968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6/19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7/196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3/1969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THE ESTABLISHMENT OF THE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JOINT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TEE  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CONOMIC</w:t>
      </w:r>
      <w:r>
        <w:rPr>
          <w:rFonts w:cs="Arial" w:ascii="Arial" w:hAnsi="Arial"/>
          <w:color w:val="000000"/>
          <w:sz w:val="16"/>
          <w:szCs w:val="16"/>
          <w:lang w:val="en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</w:t>
      </w:r>
      <w:r>
        <w:rPr>
          <w:rFonts w:cs="Arial" w:ascii="Arial" w:hAnsi="Arial"/>
          <w:color w:val="000000"/>
          <w:sz w:val="16"/>
          <w:szCs w:val="16"/>
          <w:lang w:val="en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DUSTR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SCIENTIFIC-TECHNICAL 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SOCIALIST FEDERAL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YUGOSLAV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5/1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9/1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7/1977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T No. 3/1979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HEDULED AIR SERVICE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6/1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29/1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1/197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T No. 6/1979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VENTION ON AMENDMENT TO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CONVENTION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8/6/1962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P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SO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CURIT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9/19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3/19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1/1984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–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>12/84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EXECUTIVE COUNCIL OF THE 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HE 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MUTUAL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SSISTANCE IN CASE OF NATURAL DISASTER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9/19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28/19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5/198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–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>9/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PPROVAL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EDIUM-TERM LOA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8/19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5/19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4/1983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</w:t>
      </w:r>
      <w:r>
        <w:rPr>
          <w:rStyle w:val="Appleconvertedspace"/>
          <w:rFonts w:cs="Arial" w:ascii="Arial" w:hAnsi="Arial"/>
          <w:color w:val="000000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ON CONSOLIDATION OF THE YUGOSLAV DEBT BETWEEN THE FEDERAL EXECUTIVE COUNCIL OF THE 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FEDERATION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6/19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10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10/1985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–</w:t>
      </w:r>
      <w:r>
        <w:rPr>
          <w:rFonts w:cs="Arial" w:ascii="Arial" w:hAnsi="Arial"/>
          <w:color w:val="000000"/>
          <w:sz w:val="16"/>
          <w:szCs w:val="16"/>
          <w:lang w:val="en-US"/>
        </w:rPr>
        <w:t>CI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2/85 (22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1985)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GREEMENT BETWEEN THE FEDERAL EXECUTIVE COUNCIL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OF THE SFRY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ASSEMBLY AND THE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 GOVERNMENT OF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SWISS CONFEDERATION ON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YUGOSLAV DEBT CONSOLID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10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5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5/1985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- </w:t>
      </w:r>
      <w:r>
        <w:rPr>
          <w:rFonts w:cs="Arial" w:ascii="Arial" w:hAnsi="Arial"/>
          <w:color w:val="000000"/>
          <w:sz w:val="16"/>
          <w:szCs w:val="16"/>
          <w:lang w:val="en-US"/>
        </w:rPr>
        <w:t>CIG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/86 (17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1986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MINUTES O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N THE SFRY DEB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CONSOLID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/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O-CALL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PARI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CLUB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3/19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0/1986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I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5/86 (10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1986)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EXECUTIVE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HE 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SOLIDATION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MENTS OF THE YUGOSLAV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BTOR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PERIO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RO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16/05/1986 TO 31/03/1988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4/19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4/1987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MINUTES O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N THE SFRY DEB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CONSOLID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3/19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8/198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–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>7/88</w:t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EXECUTIVE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HE 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SOLIDATION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MMITMENTS OF THE YUGOSLAV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BTOR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PERIO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ROM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01/04/1988 </w:t>
      </w:r>
      <w:r>
        <w:rPr>
          <w:rFonts w:cs="Arial" w:ascii="Arial" w:hAnsi="Arial"/>
          <w:color w:val="000000"/>
          <w:sz w:val="16"/>
          <w:szCs w:val="16"/>
          <w:lang w:val="en-US"/>
        </w:rPr>
        <w:t>TO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0/06/1989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9/19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1/198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-</w:t>
      </w:r>
      <w:r>
        <w:rPr>
          <w:rFonts w:cs="Arial" w:ascii="Arial" w:hAnsi="Arial"/>
          <w:color w:val="000000"/>
          <w:sz w:val="16"/>
          <w:szCs w:val="16"/>
          <w:lang w:val="en-US"/>
        </w:rPr>
        <w:t>CIG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MEMORANDUM OF UNDERSTANDING BETWEEN THE FEDERAL EXECUTIV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COUNCIL OF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SFRY ASSEMBLY AND THE SWISS FEDERAL COUNCIL ON SALE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 OF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TRANSPORT DOCUMENTS WITH THE AIR TRANSPORT AGREEMENT BETWEEN THE SFRY AND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SWISS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 CONFEDERATION OF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26/10/1977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8/19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0/19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6/198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>10/9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32/97 D-39/97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 FEDERAL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TURN AND READMISSION OF THE YUGOSLAV AND SWISS NATIONALS WHO ARE REQUIRED TO LEAVE THEIR RESPECTIVE TERRITORY, WITH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888888"/>
          <w:sz w:val="20"/>
          <w:szCs w:val="20"/>
          <w:lang w:val="en-US"/>
        </w:rPr>
      </w:pPr>
      <w:r>
        <w:rPr>
          <w:rFonts w:cs="Arial" w:ascii="Arial" w:hAnsi="Arial"/>
          <w:color w:val="888888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3/1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5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29/2004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CG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/2004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CONSOLIDATION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OF AGREEMENTS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BETWEEN THE FEDERAL REPUBLIC OF YUGOSLAVIA AND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THE GOVERNMENT OF THE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1/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1/1998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GREEMENT BETWEEN THE FEDERAL GOVERNMENT OF THE FEDERAL REPUBLIC OF YUGOSLAVIA AND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THE GOVERNMENT OF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THE SWISS CONFEDERATION ON FINANCING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CAPITAL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REGISTRATION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OF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FEDERAL REPUBLIC OF Y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UGOSLAVIA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AT THE EUROPEAN BANK FOR RECONSTRUCTION AND DEVELOPMENT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3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8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3/200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>3/2000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STATEMENT OF INTENT BETWEEN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THE FSFA OF SWITZERLAND AND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FMFA OF THE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FRY ON COOPERATION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IN THE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STRUCTURAL REFORM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 OF THE FMFA OF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FR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200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91/01 D-91/01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GREEMENT BETWEEN </w:t>
      </w:r>
      <w:r>
        <w:rPr>
          <w:rFonts w:cs="Arial" w:ascii="Arial" w:hAnsi="Arial"/>
          <w:color w:val="000000"/>
          <w:sz w:val="16"/>
          <w:szCs w:val="16"/>
          <w:lang w:val="en-US"/>
        </w:rPr>
        <w:t>THE SWISS NATIONAL BANK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AND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NATIONAL BANK OF YUGOSLAVIA AND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  <w:lang w:val="en-GB"/>
        </w:rPr>
        <w:t>FEDERAL REPUBLIC OF YUGOSLAVI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S AMENDED ON 29/9/2001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4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7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9/2001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7/200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06/01   D-106/01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GREEMENT ON TRADE AND ECONOMIC CO-OPERATION BETWEEN THE FEDERAL REPUBLIC OF YUGOSLAVIA AND THE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1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26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1/200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>4/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76/02 D-76/02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AIR TRANSPORT AGREEMENT BETWEEN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FG OF THE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FRY AND THE SWISS FEDERAL COUNCI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31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30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8/200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- IT No.3/200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33/02 D-133/02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FG 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ITZERLAND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BT CONSOLID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3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3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61/02 D-161/02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GREEMENT BETWEEN THE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GOVERNMENT OF THE </w:t>
      </w:r>
      <w:r>
        <w:rPr>
          <w:rFonts w:cs="Arial" w:ascii="Arial" w:hAnsi="Arial"/>
          <w:color w:val="000000"/>
          <w:sz w:val="16"/>
          <w:szCs w:val="16"/>
          <w:lang w:val="en-GB"/>
        </w:rPr>
        <w:t>SWISS CONFEDERATION AND THE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FEDERAL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GOVERNMENT OF THE FRY ON FINANCIAL CONTRIBUTION TO THE PROJECT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OF THE LOCAL </w:t>
      </w:r>
      <w:r>
        <w:rPr>
          <w:rFonts w:cs="Arial" w:ascii="Arial" w:hAnsi="Arial"/>
          <w:color w:val="000000"/>
          <w:sz w:val="16"/>
          <w:szCs w:val="16"/>
          <w:lang w:val="en-GB"/>
        </w:rPr>
        <w:t>ESTABLISHMENT OF NETWORK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N </w:t>
      </w:r>
      <w:r>
        <w:rPr>
          <w:rFonts w:cs="Arial" w:ascii="Arial" w:hAnsi="Arial"/>
          <w:color w:val="000000"/>
          <w:sz w:val="16"/>
          <w:szCs w:val="16"/>
          <w:lang w:val="en-GB"/>
        </w:rPr>
        <w:t>THE FEDERAL MINISTRY OF FOREIGN AFFAIRS OF THE FR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4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4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62/02 D-162/02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GREEMENT BETWEEN THE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GOVERNMENT OF THE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SWISS CONFEDERATION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D </w:t>
      </w:r>
      <w:r>
        <w:rPr>
          <w:rFonts w:cs="Arial" w:ascii="Arial" w:hAnsi="Arial"/>
          <w:color w:val="000000"/>
          <w:sz w:val="16"/>
          <w:szCs w:val="16"/>
          <w:lang w:val="en-GB"/>
        </w:rPr>
        <w:t>THE GOVERNMENT OF THE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FRY ON FINANCIAL CONTRIBUTION TO THE PROJECT OF ESTABLISHEMENT OF A DIPLOMATIC ACADEM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4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4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11/03 D-11/03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GREEMENT BETWEEN THE FEDERAL REPUBLIC OF YUGOSLAVIA AND THE SWISS CONFEDERATION CONCERNING TECHNICAL AND FINANACI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21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7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3:08:03 </w:t>
      </w:r>
      <w:r>
        <w:rPr>
          <w:rFonts w:cs="Arial" w:ascii="Arial" w:hAnsi="Arial"/>
          <w:color w:val="000000"/>
          <w:sz w:val="16"/>
          <w:szCs w:val="16"/>
        </w:rPr>
        <w:t>ПМ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CG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6/0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37/03 D-37/03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GREEMENT BETWEEN </w:t>
      </w:r>
      <w:r>
        <w:rPr>
          <w:rFonts w:cs="Arial" w:ascii="Arial" w:hAnsi="Arial"/>
          <w:color w:val="000000"/>
          <w:sz w:val="16"/>
          <w:szCs w:val="16"/>
          <w:lang w:val="en-US"/>
        </w:rPr>
        <w:t>THE GOVERNMENT OF TH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SWISS CONFEDERATION REPRESENTED BY THE SWISS AGENCY FOR DEVELOPMENT AND COOPERATION AND THE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GOVERNMENT OF </w:t>
      </w:r>
      <w:r>
        <w:rPr>
          <w:rFonts w:cs="Arial" w:ascii="Arial" w:hAnsi="Arial"/>
          <w:color w:val="000000"/>
          <w:sz w:val="16"/>
          <w:szCs w:val="16"/>
          <w:lang w:val="en-GB"/>
        </w:rPr>
        <w:t>SERBIA AND MONTENEGRO REPRESENTED BY THE MINISTRY OF FOREIGN AFFARIR</w:t>
      </w:r>
      <w:r>
        <w:rPr>
          <w:rFonts w:cs="Arial" w:ascii="Arial" w:hAnsi="Arial"/>
          <w:color w:val="000000"/>
          <w:sz w:val="16"/>
          <w:szCs w:val="16"/>
          <w:lang w:val="en-US"/>
        </w:rPr>
        <w:t>S OF SERBIA AND MONTENEGRO ON FINANCIAL CONTRIBUTION TO THE PROJECT OF REVISION OF INTERNAL REGULATIONS OF THE MINISTRY OF FOREIGN AFFAIRS OF SERBIA AND MONTENEGRO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8/2003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33/05 D-33/05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COVENTION BETWEEN THE COUNCIL OF MINISTERS OF SERBIA AND MONTENEGRO AND THE SWISS FEDERAL COUNCIL FOR THE AVOIDANCE OF DOUBLE TAXATION </w:t>
      </w:r>
      <w:r>
        <w:rPr>
          <w:rFonts w:cs="Arial" w:ascii="Arial" w:hAnsi="Arial"/>
          <w:color w:val="000000"/>
          <w:sz w:val="16"/>
          <w:szCs w:val="16"/>
          <w:lang w:val="en-US"/>
        </w:rPr>
        <w:t>IN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RESPECT </w:t>
      </w:r>
      <w:r>
        <w:rPr>
          <w:rFonts w:cs="Arial" w:ascii="Arial" w:hAnsi="Arial"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TAXES ON INCOME AND ON CAPITA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3/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2/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5/2006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CG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1/0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GREMENT BETWEEN SWITZERLAND REPRESENTED BY THE SWISS AGENCY FOR DEVELOPMENT AND COOPERATION AND THE COUNCIL OF MINISTERS OF SERBIA AND MONTENEGRO REPRESENTED BY THE MINIST</w:t>
      </w:r>
      <w:r>
        <w:rPr>
          <w:rFonts w:cs="Arial" w:ascii="Arial" w:hAnsi="Arial"/>
          <w:color w:val="000000"/>
          <w:sz w:val="16"/>
          <w:szCs w:val="16"/>
          <w:lang w:val="en-US"/>
        </w:rPr>
        <w:t>ER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OF FOREIGN AFFAIRS OF SEBIA AND MONTENEGRO ON FINANCIA</w:t>
      </w:r>
      <w:r>
        <w:rPr>
          <w:rFonts w:cs="Arial" w:ascii="Arial" w:hAnsi="Arial"/>
          <w:color w:val="000000"/>
          <w:sz w:val="16"/>
          <w:szCs w:val="16"/>
          <w:lang w:val="en-US"/>
        </w:rPr>
        <w:t>L CONTRIBUTION TO THE SUPPORT PROJECT OF THE MFA, 1/6/2005 – 31/5/2007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8/2005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43/05 D-143/05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GREEMENT BETWEEN SERBIA AND MONTENEGRO AND THE SWISS CONFEDERATION ON </w:t>
      </w:r>
      <w:r>
        <w:rPr>
          <w:rFonts w:cs="Arial" w:ascii="Arial" w:hAnsi="Arial"/>
          <w:color w:val="000000"/>
          <w:sz w:val="16"/>
          <w:szCs w:val="16"/>
          <w:lang w:val="en-US"/>
        </w:rPr>
        <w:t>MUTUAL INVESTMEN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PROTECTION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ND PROMO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7/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1/20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0/2007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CG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/2006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>No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Entry No.</w:t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72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12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72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12</w:t>
      </w:r>
    </w:p>
    <w:p>
      <w:pPr>
        <w:pStyle w:val="Normal"/>
        <w:rPr>
          <w:sz w:val="16"/>
          <w:szCs w:val="16"/>
          <w:lang w:val="sr-Latn-CS"/>
        </w:rPr>
      </w:pPr>
      <w:r>
        <w:rPr>
          <w:lang w:val="sr-Latn-CS"/>
        </w:rPr>
        <w:t xml:space="preserve">   </w:t>
      </w:r>
      <w:r>
        <w:rPr>
          <w:sz w:val="16"/>
          <w:szCs w:val="16"/>
          <w:lang w:val="sr-Latn-CS"/>
        </w:rPr>
        <w:t>39</w:t>
        <w:tab/>
        <w:t xml:space="preserve">       PROTOCOL OF THE JOINT COMMITTEE  SESSION FOR ROAD TRAFFIC BETWEEN SERBIA AND THE SWISS CONFEDERATION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>VC</w:t>
        <w:tab/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 and entry into force </w:t>
        <w:tab/>
        <w:tab/>
        <w:t xml:space="preserve"> </w:t>
        <w:tab/>
        <w:tab/>
        <w:t>publication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ab/>
        <w:t xml:space="preserve">          15/7/2005</w:t>
        <w:tab/>
      </w:r>
      <w:r>
        <w:rPr>
          <w:sz w:val="16"/>
          <w:szCs w:val="16"/>
          <w:lang w:val="sr-Latn-CS"/>
        </w:rPr>
        <w:tab/>
        <w:t>15/7/2005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19/07 D-19/07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EMORANDU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atn"/>
          <w:rFonts w:cs="Arial" w:ascii="Arial" w:hAnsi="Arial"/>
          <w:color w:val="000000"/>
          <w:sz w:val="16"/>
          <w:szCs w:val="16"/>
          <w:lang w:val="en"/>
        </w:rPr>
        <w:t>OF UNDERSTANDING (</w:t>
      </w:r>
      <w:r>
        <w:rPr>
          <w:rFonts w:cs="Arial" w:ascii="Arial" w:hAnsi="Arial"/>
          <w:color w:val="000000"/>
          <w:sz w:val="16"/>
          <w:szCs w:val="16"/>
          <w:lang w:val="en"/>
        </w:rPr>
        <w:t>MOU)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GOVERNMENT OF THE REPUBLIC OF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CERN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ECHNICAL 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IELD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IENCE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</w:t>
      </w:r>
      <w:r>
        <w:rPr>
          <w:rFonts w:cs="Arial" w:ascii="Arial" w:hAnsi="Arial"/>
          <w:color w:val="000000"/>
          <w:sz w:val="16"/>
          <w:szCs w:val="16"/>
          <w:lang w:val="en"/>
        </w:rPr>
        <w:t>SCOPE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2/20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2/2007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Entry No.</w:t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32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11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3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2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11</w:t>
      </w:r>
    </w:p>
    <w:p>
      <w:pPr>
        <w:pStyle w:val="Normal"/>
        <w:ind w:left="1035" w:hanging="990"/>
        <w:rPr/>
      </w:pPr>
      <w:r>
        <w:rPr>
          <w:sz w:val="16"/>
          <w:szCs w:val="16"/>
          <w:lang w:val="sr-Latn-CS"/>
        </w:rPr>
        <w:t xml:space="preserve">   </w:t>
      </w:r>
      <w:r>
        <w:rPr>
          <w:sz w:val="16"/>
          <w:szCs w:val="16"/>
          <w:lang w:val="sr-Latn-CS"/>
        </w:rPr>
        <w:t>41</w:t>
        <w:tab/>
        <w:t xml:space="preserve">PROTOCOL OF THE SWISS-SERBIAN COMMITTEE SESION ON ROAD TRAFFIC, IN ACCORDANCE WITH ARTICLE 19 OF THE AGREEMENT BETWEEN  THE FEDERATIVE </w:t>
      </w:r>
      <w:r>
        <w:rPr>
          <w:sz w:val="16"/>
          <w:szCs w:val="16"/>
          <w:lang w:val="en-GB"/>
        </w:rPr>
        <w:t>PEOPLE’S</w:t>
      </w:r>
      <w:r>
        <w:rPr>
          <w:sz w:val="16"/>
          <w:szCs w:val="16"/>
          <w:lang w:val="sr-Latn-CS"/>
        </w:rPr>
        <w:t xml:space="preserve"> REPUBLIC OF YUGOSLAVIA AND  THE SWISS CONFEDERATION OF 1962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VC    </w:t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 and entry into force </w:t>
        <w:tab/>
        <w:tab/>
        <w:t xml:space="preserve"> </w:t>
        <w:tab/>
        <w:tab/>
        <w:t>publication</w:t>
      </w:r>
    </w:p>
    <w:p>
      <w:pPr>
        <w:pStyle w:val="Normal"/>
        <w:ind w:left="1035" w:hanging="99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</w:t>
        <w:tab/>
        <w:t xml:space="preserve">  23/10/2007</w:t>
        <w:tab/>
        <w:tab/>
        <w:t>23/10/2007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29/09 D-129/09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ON 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GB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6"/>
          <w:szCs w:val="16"/>
          <w:lang w:val="en-GB"/>
        </w:rPr>
        <w:t>READMISSION OF PERSONS RESID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GB"/>
        </w:rPr>
        <w:t>WITHOUT AUTHORIS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WITH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THE IMPLEMENT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HE AGREEMENT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30/20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23/20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/201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J RS-IT No. 19/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00/09 D-200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 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REPUBLIC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OF 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FACILIT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F THE ISSUANCE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VISA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30/20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5/20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/201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J RS-IT No. 1/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36/09 D-236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MEMORANDU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F UNDERSTAND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 THE GOVERNMENT OF THE REPUBLIC OF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N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THE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WI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 xml:space="preserve"> PARTNERSHIP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I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THE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FIELD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MIG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FRO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THE REPUBLIC OF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TO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SWISS CONFED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30/20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30/200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Entry No.</w:t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32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11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3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2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11</w:t>
      </w:r>
    </w:p>
    <w:p>
      <w:pPr>
        <w:pStyle w:val="Normal"/>
        <w:ind w:left="1080" w:hanging="10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5</w:t>
        <w:tab/>
        <w:t xml:space="preserve">AGREEMENT BETWEEN THE GOVERNMENT OF THE REPUBLIC OF SERBIA AND THE SWISS CONFEDERATION ON POLICE COOPERATION IN FIGHT AGAINST CRIME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VC    </w:t>
        <w:tab/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 and entry into force </w:t>
        <w:tab/>
        <w:tab/>
        <w:t xml:space="preserve"> </w:t>
        <w:tab/>
        <w:tab/>
        <w:t>publication</w:t>
      </w:r>
    </w:p>
    <w:p>
      <w:pPr>
        <w:pStyle w:val="Normal"/>
        <w:ind w:left="1080" w:hanging="1080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ab/>
        <w:t xml:space="preserve">  30/6/2009</w:t>
        <w:tab/>
        <w:t xml:space="preserve">   23/3/2010           7/2/2011</w:t>
        <w:tab/>
        <w:tab/>
        <w:tab/>
        <w:tab/>
        <w:t xml:space="preserve">  </w:t>
        <w:tab/>
        <w:t xml:space="preserve">  </w:t>
      </w:r>
      <w:r>
        <w:rPr>
          <w:sz w:val="16"/>
          <w:szCs w:val="16"/>
          <w:lang w:val="en-US"/>
        </w:rPr>
        <w:t>O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 xml:space="preserve"> –</w:t>
      </w:r>
      <w:r>
        <w:rPr>
          <w:sz w:val="16"/>
          <w:szCs w:val="16"/>
          <w:lang w:val="en-US"/>
        </w:rPr>
        <w:t>I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 19/10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34/09 D-234/09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GOVERNMENT OF THE REPUBLIC OF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HE 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NSPOR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PASSENGER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GOOD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BY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ROA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5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0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J RS-IT No. 1/1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38/09 D-238/09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N AGRICULTUR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 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/INTEGRAL PAR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FT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AGREEMENT under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-33/10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7/20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1/201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OJ RS-IT No.  6/10 </w:t>
      </w:r>
      <w:r>
        <w:rPr>
          <w:rFonts w:cs="Arial" w:ascii="Arial" w:hAnsi="Arial"/>
          <w:color w:val="000000"/>
          <w:sz w:val="16"/>
          <w:szCs w:val="16"/>
          <w:lang w:val="en-US"/>
        </w:rPr>
        <w:t>with EFT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22/10 D-22/10</w:t>
      </w:r>
    </w:p>
    <w:p>
      <w:pPr>
        <w:pStyle w:val="Normal"/>
        <w:textAlignment w:val="top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MEMORANDU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UNDERSTAND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 GOVERNMENT OF THE REPUBLIC OF 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WIS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FED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US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IPR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JEC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2010-2012</w:t>
      </w:r>
      <w:r>
        <w:rPr>
          <w:rStyle w:val="Appleconvertedspace"/>
          <w:rFonts w:cs="Arial" w:ascii="Arial" w:hAnsi="Arial"/>
          <w:color w:val="000000"/>
          <w:lang w:val="en"/>
        </w:rPr>
        <w:t> 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22/20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22/2010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6"/>
          <w:lang w:val="en-GB"/>
        </w:rPr>
      </w:pPr>
      <w:r>
        <w:rPr>
          <w:rFonts w:cs="Arial" w:ascii="Arial" w:hAnsi="Arial"/>
          <w:szCs w:val="2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4:00Z</dcterms:created>
  <dc:creator>comp</dc:creator>
  <dc:description/>
  <cp:keywords/>
  <dc:language>en-US</dc:language>
  <cp:lastModifiedBy>comp</cp:lastModifiedBy>
  <dcterms:modified xsi:type="dcterms:W3CDTF">2012-10-08T18:34:00Z</dcterms:modified>
  <cp:revision>2</cp:revision>
  <dc:subject/>
  <dc:title>                                                                       UKRAINE     </dc:title>
</cp:coreProperties>
</file>