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WEDEN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Entry No.   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IR SERVICES AGREEMENT BETWEEN THE FP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AND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THE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KINGDOM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WEDE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18/19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3/19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19/19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4/1959, </w:t>
      </w:r>
      <w:r>
        <w:rPr>
          <w:rFonts w:cs="Arial" w:ascii="Arial" w:hAnsi="Arial"/>
          <w:color w:val="000000"/>
          <w:sz w:val="16"/>
          <w:szCs w:val="16"/>
          <w:lang w:val="en-US"/>
        </w:rPr>
        <w:t>TS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4/1959. </w:t>
      </w:r>
    </w:p>
    <w:p>
      <w:pPr>
        <w:pStyle w:val="Normal"/>
        <w:tabs>
          <w:tab w:val="clear" w:pos="720"/>
          <w:tab w:val="left" w:pos="4372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UNTS, Vol. 393, </w:t>
      </w:r>
      <w:r>
        <w:rPr>
          <w:rFonts w:cs="Arial" w:ascii="Arial" w:hAnsi="Arial"/>
          <w:color w:val="000000"/>
          <w:sz w:val="16"/>
          <w:szCs w:val="16"/>
          <w:lang w:val="en-US"/>
        </w:rPr>
        <w:t>p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225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30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  <w:lang w:val="en-US"/>
        </w:rPr>
        <w:t>NNEX ON THE REPLACEMENT OF THE ANNEX TO THE AIR SERVICES AGREEMENT BETWEEN THE FPRY AND SWEDEN OF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8</w:t>
      </w:r>
      <w:r>
        <w:rPr>
          <w:rFonts w:cs="Arial" w:ascii="Arial" w:hAnsi="Arial"/>
          <w:color w:val="000000"/>
          <w:sz w:val="16"/>
          <w:szCs w:val="16"/>
          <w:lang w:val="en-US"/>
        </w:rPr>
        <w:t>/4/</w:t>
      </w:r>
      <w:r>
        <w:rPr>
          <w:rFonts w:cs="Arial" w:ascii="Arial" w:hAnsi="Arial"/>
          <w:color w:val="000000"/>
          <w:sz w:val="16"/>
          <w:szCs w:val="16"/>
          <w:lang w:val="en-GB"/>
        </w:rPr>
        <w:t>1958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SIGNED BETWEEN THE AVIATION AUTHORITIES OF YUGOSLAVIA AND SWEDE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6/19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6/1962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UNTS, Vol. 646</w:t>
      </w:r>
    </w:p>
    <w:p>
      <w:pPr>
        <w:pStyle w:val="Normal"/>
        <w:textAlignment w:val="top"/>
        <w:rPr>
          <w:rFonts w:ascii="Arial" w:hAnsi="Arial" w:eastAsia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NEX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MENDING THE ANNEX TO THE AIR SERVICES 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18/4/1958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CLUDED 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P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KINGDOM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WEDE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26/19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26/1963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UNTS, Vol. 646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NTERNATION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OA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RANSPOR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 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KINGDOM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WEDEN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  V. 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23/19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20/19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29/1970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57/1970.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 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VEN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 SOCI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CURIT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KINGDOM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WEDE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30/19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3/19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1/1979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T No. 12/1979.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 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AGREEMENT BETWEEN THE GOVERNMENT OF THE SFR OF YUGOSLAVIA AND THE GOVERNMENT OF THE KINGDOM OF SWEDEN ON MUTUAL INVESTMENT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 xml:space="preserve"> PROTEC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10/19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12/19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21/1979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2/1979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>AGREEMENT BETWEEN THE SFRY AND THE KINGDOM OF SWEDEN ON THE AVOIDANCE OF DOUBLE TAXATION IN RE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>SPECT OF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GB"/>
        </w:rPr>
        <w:t xml:space="preserve"> TAXES ON INCOME AND </w:t>
      </w:r>
      <w:r>
        <w:rPr>
          <w:rStyle w:val="Applestylespan"/>
          <w:rFonts w:cs="Arial" w:ascii="Arial" w:hAnsi="Arial"/>
          <w:bCs/>
          <w:color w:val="000000"/>
          <w:sz w:val="16"/>
          <w:szCs w:val="16"/>
          <w:lang w:val="en-US"/>
        </w:rPr>
        <w:t>ON CAPITAL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18/19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6/19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7/1981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OG SFRY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7/198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22/03 D-22/03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GREEMENT BETWEEN THE FEDERAL EXECUTIVE COUNCIL OF THE SFRY ASSEMBLY AND THE GOVERNMENT OF THE KINGDOM OF SWEDEN ON THE PROTECTION OF CLASSIFIED INFORMATION RELATED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TO DEFENCE PROJECT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25/198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AGREEMENT BETWEEN THE FEDERAL EXECUTIVE COUNCIL OF THE SFRY ASSEMBLY AND THE GOVERNMENT OF THE KINGDOM OF SWEDEN </w:t>
      </w:r>
      <w:r>
        <w:rPr>
          <w:rFonts w:cs="Arial" w:ascii="Arial" w:hAnsi="Arial"/>
          <w:color w:val="000000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N THE CONSOLIDATION OF YUGOSLAV DEBT FOR </w:t>
      </w:r>
      <w:r>
        <w:rPr>
          <w:rFonts w:cs="Arial" w:ascii="Arial" w:hAnsi="Arial"/>
          <w:color w:val="000000"/>
          <w:sz w:val="16"/>
          <w:szCs w:val="16"/>
          <w:lang w:val="en-GB"/>
        </w:rPr>
        <w:t>1984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/19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28/19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3/1985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CI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14/85 (29</w:t>
      </w:r>
      <w:r>
        <w:rPr>
          <w:rFonts w:cs="Arial" w:ascii="Arial" w:hAnsi="Arial"/>
          <w:color w:val="000000"/>
          <w:sz w:val="16"/>
          <w:szCs w:val="16"/>
          <w:lang w:val="en-US"/>
        </w:rPr>
        <w:t>/</w:t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color w:val="000000"/>
          <w:sz w:val="16"/>
          <w:szCs w:val="16"/>
          <w:lang w:val="en-US"/>
        </w:rPr>
        <w:t>/</w:t>
      </w:r>
      <w:r>
        <w:rPr>
          <w:rFonts w:cs="Arial" w:ascii="Arial" w:hAnsi="Arial"/>
          <w:color w:val="000000"/>
          <w:sz w:val="16"/>
          <w:szCs w:val="16"/>
          <w:lang w:val="en-GB"/>
        </w:rPr>
        <w:t>1985)</w:t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Entry No.   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1</w:t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PROTOCO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OF THE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MEETING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OF THE JOINT COMMITTEE ESTABLISH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ED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B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RTICLE 5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 xml:space="preserve">OF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THE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THE GOVERNMENT OF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THE KINGDOM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SWED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INTERNATIONAL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ROA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TRANSPORT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19/19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13/19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14/1985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IT No. </w:t>
      </w:r>
      <w:r>
        <w:rPr>
          <w:rFonts w:cs="Arial" w:ascii="Arial" w:hAnsi="Arial"/>
          <w:color w:val="000000"/>
          <w:sz w:val="16"/>
          <w:szCs w:val="16"/>
          <w:lang w:val="en-GB"/>
        </w:rPr>
        <w:t>2/87</w:t>
      </w:r>
    </w:p>
    <w:p>
      <w:pPr>
        <w:pStyle w:val="Normal"/>
        <w:textAlignment w:val="top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 xml:space="preserve">11     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EDERAL EXECUTIVE COUNCI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OF THE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 SFRY ASSEMBLY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KINGDOM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WEDEN 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CONSOLID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YUGOSLAV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EB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OR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PERIOD 1/1/1985</w:t>
      </w:r>
      <w:r>
        <w:rPr>
          <w:rFonts w:cs="Arial" w:ascii="Arial" w:hAnsi="Arial"/>
          <w:color w:val="000000"/>
          <w:sz w:val="16"/>
          <w:szCs w:val="16"/>
          <w:lang w:val="en"/>
        </w:rPr>
        <w:t>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–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15/5/1986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6/19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3/19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17/1986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- </w:t>
      </w:r>
      <w:r>
        <w:rPr>
          <w:rFonts w:cs="Arial" w:ascii="Arial" w:hAnsi="Arial"/>
          <w:color w:val="000000"/>
          <w:sz w:val="16"/>
          <w:szCs w:val="16"/>
          <w:lang w:val="en-US"/>
        </w:rPr>
        <w:t>CIG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Style w:val="Hps"/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GB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GREE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 xml:space="preserve">MINUTES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O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THE SFRY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DEBT CONSOLIDATION /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SO-CALLE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PARISCLUB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/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3/19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0/1986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CIG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5/86 (10</w:t>
      </w:r>
      <w:r>
        <w:rPr>
          <w:rFonts w:cs="Arial" w:ascii="Arial" w:hAnsi="Arial"/>
          <w:color w:val="000000"/>
          <w:sz w:val="16"/>
          <w:szCs w:val="16"/>
          <w:lang w:val="en-US"/>
        </w:rPr>
        <w:t>/</w:t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color w:val="000000"/>
          <w:sz w:val="16"/>
          <w:szCs w:val="16"/>
          <w:lang w:val="en-US"/>
        </w:rPr>
        <w:t>/</w:t>
      </w:r>
      <w:r>
        <w:rPr>
          <w:rFonts w:cs="Arial" w:ascii="Arial" w:hAnsi="Arial"/>
          <w:color w:val="000000"/>
          <w:sz w:val="16"/>
          <w:szCs w:val="16"/>
          <w:lang w:val="en-GB"/>
        </w:rPr>
        <w:t>1986)</w:t>
      </w:r>
    </w:p>
    <w:p>
      <w:pPr>
        <w:pStyle w:val="Normal"/>
        <w:textAlignment w:val="top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FEDER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XECUTIVE COUNCIL OF THE 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ASSEMBLY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 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KINGDOM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WED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CONSOLID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YUGOSLAV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EB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OR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PERIO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16/5/1986 – 31/3/1988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7/19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4/1987</w:t>
      </w:r>
      <w:r>
        <w:rPr>
          <w:rFonts w:cs="Arial" w:ascii="Arial" w:hAnsi="Arial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16"/>
          <w:szCs w:val="16"/>
          <w:lang w:val="en-GB"/>
        </w:rPr>
        <w:t>6/4/1987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REED MINUTES ON THE SFRY DEBT CONSOLID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3/19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28/1988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  <w:lang w:val="en-GB"/>
        </w:rPr>
        <w:t>7/88</w:t>
      </w:r>
    </w:p>
    <w:p>
      <w:pPr>
        <w:pStyle w:val="Normal"/>
        <w:textAlignment w:val="top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 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EDERAL EXECUTIVE COUNCI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OF 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Y ASSEMBL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KINGDOM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WEDEN 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CONSOLID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YUGOSLAV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EB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OR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PERIOD 1/4/1988 –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30/6/1989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22/19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26/19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4/1989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CIG No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19/01  D-119/01</w:t>
      </w:r>
    </w:p>
    <w:p>
      <w:pPr>
        <w:pStyle w:val="Normal"/>
        <w:tabs>
          <w:tab w:val="clear" w:pos="720"/>
          <w:tab w:val="left" w:pos="1078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AGREEMENT BETWEEN THE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FEDERAL </w:t>
      </w:r>
      <w:r>
        <w:rPr>
          <w:rFonts w:cs="Arial" w:ascii="Arial" w:hAnsi="Arial"/>
          <w:color w:val="000000"/>
          <w:sz w:val="16"/>
          <w:szCs w:val="16"/>
          <w:lang w:val="en-GB"/>
        </w:rPr>
        <w:t>GOVERNMENT OF THE FEDERAL REPUBLIC OF YUGOSLAVIA AND THE GOVERNMENT OF SWEDEN ON EMERGENCY ASSISTANCE TO THE ELECTRICAL NETWORK IN SERBIA 2000-2001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10/200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18/01 D-118/01</w:t>
      </w:r>
    </w:p>
    <w:p>
      <w:pPr>
        <w:pStyle w:val="Normal"/>
        <w:tabs>
          <w:tab w:val="clear" w:pos="720"/>
          <w:tab w:val="left" w:pos="1078" w:leader="none"/>
        </w:tabs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GREEMENT BETWEEN THE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FEDERAL </w:t>
      </w:r>
      <w:r>
        <w:rPr>
          <w:rFonts w:cs="Arial" w:ascii="Arial" w:hAnsi="Arial"/>
          <w:color w:val="000000"/>
          <w:sz w:val="16"/>
          <w:szCs w:val="16"/>
          <w:lang w:val="en-GB"/>
        </w:rPr>
        <w:t>GOVERNMENT OF THE FEDERAL REPUBLIC OF YUGOSLAVIA AND THE GOVERNMENT OF SWEDEN ON GENERAL TERMS AND CONDITIONS FOR DEVELOPMENT COOPERATION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AND SPECIAL AGREEMENTS,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PECI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SSISTANC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 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MPROV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HUMAN RESOURCES MANAG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CIVI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RVICE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RBIA. SPECI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SSISTANC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 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EVELOP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VILLAGES IN THE  MUNICIPALITY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TOPOLA</w:t>
      </w:r>
      <w:r>
        <w:rPr>
          <w:rFonts w:cs="Arial" w:ascii="Arial" w:hAnsi="Arial"/>
          <w:color w:val="000000"/>
          <w:sz w:val="16"/>
          <w:szCs w:val="16"/>
          <w:lang w:val="en"/>
        </w:rPr>
        <w:t>,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RBIA. SPECI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AGREEMENT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SSISTANCE TO THE MINIST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MINING AND ENERGY OF SERB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16/20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9/2002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7/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9139/02   D-139/02</w:t>
      </w:r>
    </w:p>
    <w:p>
      <w:pPr>
        <w:pStyle w:val="Normal"/>
        <w:textAlignment w:val="top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FEDERAL GOVERNMENT OF 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GOVERN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THE KINGDOM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SWED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 THE RETURN AND READMISSION OF  PERSON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WHO ARE NOT ELIGIBLE OR NO LONGER ELIGIBLE TO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NTER OR RESID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N THE TERRITORY OF THE OTHER STATE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20/2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30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5/2003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G F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- IT No. 2/2003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338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Entry No.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21/03 D-21/03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 xml:space="preserve"> THE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SUCCESSION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IN RESPEC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BILATER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TREATIE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WITH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SWED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E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20/20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20/2003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39/04 D-39/04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DONATION AGREEMENTS CONCLUDED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THE GOVERN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OF SWED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THE COUNCIL OF MINIISTERS OF SERBIA AND MONTENEGRO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atn"/>
          <w:rFonts w:cs="Arial" w:ascii="Arial" w:hAnsi="Arial"/>
          <w:color w:val="000000"/>
          <w:sz w:val="16"/>
          <w:szCs w:val="16"/>
          <w:lang w:val="en-GB"/>
        </w:rPr>
        <w:t>(</w:t>
      </w:r>
      <w:r>
        <w:rPr>
          <w:rStyle w:val="Applestylespan"/>
          <w:rFonts w:cs="Arial" w:ascii="Arial" w:hAnsi="Arial"/>
          <w:color w:val="000000"/>
          <w:sz w:val="16"/>
          <w:szCs w:val="16"/>
          <w:lang w:val="en-GB"/>
        </w:rPr>
        <w:t>FOUR AGREEMENTS)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29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29/200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01/05 D-1/05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BT RESCHEDULING AGREEMENT BETWEEN THE COUNCIL OF MINISTERS OF SERBIA AND MONTENEGRO AND THE GOVERNMENT OF THE KINGDOM OF SWEDE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9/20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9/200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97/06 D-97/06</w:t>
      </w:r>
    </w:p>
    <w:p>
      <w:pPr>
        <w:pStyle w:val="Normal"/>
        <w:textAlignment w:val="top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PECI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WEDISH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ENC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FOR INTERNATIONAL 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MINIST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FOREIGN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ECONOMIC RELATIONS OF THE REPUBLIC OF SERBIA 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5/200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98/06 D-98/06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MEMORANDUM OF UNDERSTANDING BETWEEN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HE </w:t>
      </w:r>
      <w:r>
        <w:rPr>
          <w:rFonts w:cs="Arial" w:ascii="Arial" w:hAnsi="Arial"/>
          <w:color w:val="000000"/>
          <w:sz w:val="16"/>
          <w:szCs w:val="16"/>
          <w:lang w:val="en-GB"/>
        </w:rPr>
        <w:t>GOVER</w:t>
      </w:r>
      <w:r>
        <w:rPr>
          <w:rFonts w:cs="Arial" w:ascii="Arial" w:hAnsi="Arial"/>
          <w:color w:val="000000"/>
          <w:sz w:val="16"/>
          <w:szCs w:val="16"/>
          <w:lang w:val="en-US"/>
        </w:rPr>
        <w:t>N</w:t>
      </w:r>
      <w:r>
        <w:rPr>
          <w:rFonts w:cs="Arial" w:ascii="Arial" w:hAnsi="Arial"/>
          <w:color w:val="000000"/>
          <w:sz w:val="16"/>
          <w:szCs w:val="16"/>
          <w:lang w:val="en-GB"/>
        </w:rPr>
        <w:t>MET OF THE REPUBLIC OF SERBIA AND THE SWEDISH AGENCY FOR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INTERNATIONAL DEVELOPMENT COOPERATION AND THE UK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DEPARTMENT FOR INTERNATIONAL DEVELOPMENT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5/2006</w:t>
      </w:r>
    </w:p>
    <w:p>
      <w:pPr>
        <w:pStyle w:val="Normal"/>
        <w:textAlignment w:val="top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 xml:space="preserve">   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MEND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O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PECI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SWED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COUNCIL OF MINISTERS OF SERBIA AND MONTENEGRO ON 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UPPOR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RECONSTRUCTION OF THE LONG-RANGE CENTRAL HEATING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SYSTEM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LGRAD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/ FILED WITH D-118/01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ASIC AGREEMENT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29/20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29/200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17/2007 D-17/07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PECIFIC AGREEMENT BETWEEN THE REPUBLIC OF SERBIA AND THE KINGDOM OF SWEDEN ON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SUPPORT TO THE INTEGRATED MILK AND DAIRY DEVELOPMENT PROJECT IN SERB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/29/200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13/10 D-13/10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GREEMENT 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REPUBLIC OF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SERB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AND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SWEDEN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CONCERNING DON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FOR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THE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PROJEC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“</w:t>
      </w:r>
      <w:r>
        <w:rPr>
          <w:rStyle w:val="Applestylespan"/>
          <w:rFonts w:cs="Arial" w:ascii="Arial" w:hAnsi="Arial"/>
          <w:color w:val="000000"/>
          <w:sz w:val="16"/>
          <w:szCs w:val="16"/>
          <w:lang w:val="en-GB"/>
        </w:rPr>
        <w:t>SUPPORT</w:t>
      </w:r>
      <w:r>
        <w:rPr>
          <w:rStyle w:val="Applestylespan"/>
          <w:rFonts w:cs="Arial" w:ascii="Arial" w:hAnsi="Arial"/>
          <w:color w:val="000000"/>
          <w:sz w:val="16"/>
          <w:szCs w:val="16"/>
          <w:lang w:val="en-US"/>
        </w:rPr>
        <w:t xml:space="preserve"> TO THE IMPLEMENTATION OF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NATION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STRATEG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FOR SUSTAINABL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DEVELOP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OF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THE REPUBLIC OF 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SERBIA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”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NO.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GB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-GB"/>
        </w:rPr>
        <w:t>71002467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0/20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0/201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30/10 D-30/10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PECI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 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REPUBLIC OF SERBIA 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 SWED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NCERNING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UPPOR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O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GEODETIC INSTITUTION THROUGH “CAPACITY BUILDING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OF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ERBIA FOR REAL ESTATE CADASTRE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GISTRATION PROJECT</w:t>
      </w:r>
      <w:r>
        <w:rPr>
          <w:rFonts w:cs="Arial" w:ascii="Arial" w:hAnsi="Arial"/>
          <w:color w:val="000000"/>
          <w:sz w:val="16"/>
          <w:szCs w:val="16"/>
          <w:lang w:val="en"/>
        </w:rPr>
        <w:t>,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PHAS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II</w:t>
      </w:r>
      <w:r>
        <w:rPr>
          <w:rFonts w:cs="Arial" w:ascii="Arial" w:hAnsi="Arial"/>
          <w:color w:val="000000"/>
          <w:sz w:val="16"/>
          <w:szCs w:val="16"/>
          <w:lang w:val="en"/>
        </w:rPr>
        <w:t>”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9/20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9/2010</w:t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196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color w:val="000000"/>
          <w:sz w:val="16"/>
          <w:szCs w:val="26"/>
          <w:lang w:val="en-GB"/>
        </w:rPr>
      </w:pPr>
      <w:r>
        <w:rPr>
          <w:rFonts w:cs="Arial" w:ascii="Arial" w:hAnsi="Arial"/>
          <w:color w:val="000000"/>
          <w:sz w:val="16"/>
          <w:szCs w:val="2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7:00Z</dcterms:created>
  <dc:creator>comp</dc:creator>
  <dc:description/>
  <cp:keywords/>
  <dc:language>en-US</dc:language>
  <cp:lastModifiedBy>comp</cp:lastModifiedBy>
  <dcterms:modified xsi:type="dcterms:W3CDTF">2012-10-08T18:37:00Z</dcterms:modified>
  <cp:revision>2</cp:revision>
  <dc:subject/>
  <dc:title>                                                                       UKRAINE     </dc:title>
</cp:coreProperties>
</file>