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OUTH AFRIC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(EXCHANGE OF LETTERS) ON MUTUAL NOTIFICATION OF CRIMINAL JUDGMENTS  AGAINST THEIR RESPECTIVE CITIZENS /REPUBLIC OF SOUTH AFRICA/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2/195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JOINT STATEMENT BY THE REPRESENTATIVES OF THE GOVERNMENTS OF THE SFRY AND SOUTH AFRIC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/1992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107/11 D-107/11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ind w:left="423" w:hanging="42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3</w:t>
        <w:tab/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ROTOCOL ON CONSULTAT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BETWEEN THE </w:t>
      </w:r>
      <w:r>
        <w:rPr>
          <w:rFonts w:cs="Arial" w:ascii="Arial" w:hAnsi="Arial"/>
          <w:color w:val="000000"/>
          <w:sz w:val="16"/>
          <w:szCs w:val="16"/>
        </w:rPr>
        <w:t xml:space="preserve">GOVERNMENT OF THE REPUBLIC OF SERBIA AND THE SOUTH AFRICAN GOVERNMENT 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ignature,ratification, entry into force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ublication: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9/2011</w:t>
      </w:r>
      <w:r>
        <w:rPr>
          <w:rFonts w:cs="Arial" w:ascii="Arial" w:hAnsi="Arial"/>
        </w:rPr>
        <w:tab/>
        <w:t xml:space="preserve">            </w:t>
        <w:tab/>
      </w:r>
      <w:r>
        <w:rPr>
          <w:rFonts w:cs="Arial" w:ascii="Arial" w:hAnsi="Arial"/>
          <w:color w:val="000000"/>
          <w:sz w:val="16"/>
          <w:szCs w:val="16"/>
        </w:rPr>
        <w:t>6/9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South_Afric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3:00Z</dcterms:created>
  <dc:creator>comp</dc:creator>
  <dc:description/>
  <cp:keywords/>
  <dc:language>en-US</dc:language>
  <cp:lastModifiedBy>comp</cp:lastModifiedBy>
  <dcterms:modified xsi:type="dcterms:W3CDTF">2012-10-08T17:03:00Z</dcterms:modified>
  <cp:revision>2</cp:revision>
  <dc:subject/>
  <dc:title> </dc:title>
</cp:coreProperties>
</file>