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lang w:val="sr-Latn-CS"/>
        </w:rPr>
        <w:t xml:space="preserve">                                                          </w:t>
      </w:r>
      <w:r>
        <w:rPr>
          <w:rFonts w:cs="Arial" w:ascii="Arial" w:hAnsi="Arial"/>
          <w:b/>
          <w:bCs/>
          <w:sz w:val="16"/>
          <w:szCs w:val="16"/>
          <w:lang w:val="en-US"/>
        </w:rPr>
        <w:t>SINGAPORE</w:t>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             AGREEMENT EFFECTED BY THE EXCHANGE OF NOTES ON THE ESTABLISHMENT OF DIPLOMATIC RELATIONS WITH SINGAPORE</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8/22/1967</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i/>
          <w:i/>
          <w:sz w:val="16"/>
          <w:szCs w:val="16"/>
          <w:lang w:val="en-US"/>
        </w:rPr>
      </w:pPr>
      <w:r>
        <w:rPr>
          <w:rFonts w:cs="Arial" w:ascii="Arial" w:hAnsi="Arial"/>
          <w:i/>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AIR TRAFFIC AGREEMENT WITH SINGAPORE</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10/1971     6/15/1972      3/21/1973          OG SFRY 58/1973</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3               AMENDMENT TO THE ANNEX TO THE AIR TRAFFIC AGREEMENT BETWEEN THE SFR OF YUGOSLAVIA AND THE REPUBLIC OF SINGAPORE SIGNED ON 10/12/1971 AT SINGAPORE</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4/28/1987   12/17/1987                                 OG SFRY- CIG</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             CONFIDENTIAL MEMORANDUM OF UNDERSTANDING ADDITIONAL TO THE AIR TRAFFIC AGREEMENT BETWEEN THE SFRY AND THE REPUBLIC OF SINGAPORE</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4/28/1987     4/19/1990                                   OG SFRY- CIG</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p>
    <w:p>
      <w:pPr>
        <w:pStyle w:val="Normal"/>
        <w:widowControl/>
        <w:rPr/>
      </w:pPr>
      <w:r>
        <w:rPr>
          <w:rFonts w:eastAsia="Arial" w:cs="Arial" w:ascii="Arial" w:hAnsi="Arial"/>
          <w:i/>
          <w:sz w:val="16"/>
          <w:szCs w:val="16"/>
          <w:lang w:val="en-US"/>
        </w:rPr>
        <w:t xml:space="preserve">  </w:t>
      </w:r>
      <w:r>
        <w:rPr>
          <w:rFonts w:cs="Arial" w:ascii="Arial" w:hAnsi="Arial"/>
          <w:i/>
          <w:sz w:val="16"/>
          <w:szCs w:val="16"/>
          <w:lang w:val="en-US"/>
        </w:rPr>
        <w:t>No.                Title of Agreement                                                                              Entry No. 9108/01    D-108/01</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5              AN UNDERTAKING CONCERNING THE RECONGNITION OF TRAINING AND CERTIFICATION OF SEAFARERS FOR SERVICE ON YUGOSLAVIA FLAGGED VESSELS BETWEEN THE MARTIME TRANSPORT DEPARTMENT OF THE FR OF YUGOSLAVIA AND THE MARTIME AND PORT AUTHORITY OF SINGAPORE</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1/30/2001                             11/30/2001</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4:00Z</dcterms:created>
  <dc:creator>comp</dc:creator>
  <dc:description/>
  <cp:keywords/>
  <dc:language>en-US</dc:language>
  <cp:lastModifiedBy>comp</cp:lastModifiedBy>
  <dcterms:modified xsi:type="dcterms:W3CDTF">2012-10-08T17:54:00Z</dcterms:modified>
  <cp:revision>2</cp:revision>
  <dc:subject/>
  <dc:title> </dc:title>
</cp:coreProperties>
</file>