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SIERRA LEONE (THE REPUBLIC OF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1             TRADE AGREEMENT BETWEEN THE SFRY AND SIERRA LEONE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V             6/5/1969       2/11/1970                               OG No. 39/1970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2             AGREEMENT ON TECHNICAL COOPER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  Signature,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V                    1/28/1969      4/29/1970                       OG NO. 10/1971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3             AGREEMENT ON COOPERATION IN THE FIELDS OF CULTURE, EDUCATION AND SCIENCE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V. C.           Signature,          ratification,         entry into force   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3/12/1971     4/12/1972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3:00Z</dcterms:created>
  <dc:creator>comp</dc:creator>
  <dc:description/>
  <cp:keywords/>
  <dc:language>en-US</dc:language>
  <cp:lastModifiedBy>comp</cp:lastModifiedBy>
  <dcterms:modified xsi:type="dcterms:W3CDTF">2012-10-08T17:53:00Z</dcterms:modified>
  <cp:revision>2</cp:revision>
  <dc:subject/>
  <dc:title> </dc:title>
</cp:coreProperties>
</file>