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SEYCHELLES (THE REPUBLIC OF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1             AGREEMENT ON SCIENTIFIC, TECHNICAL, CULTURAL AND EDUCATIONAL COOPERATION BETWEEN THE GOVERNMENT OF THE SFR YUGOSLAVIA AND THE GOVERNMENT OF THE REPUBLIC OF SEYCHELLES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. C.                Signature,       ratification,         entry into force    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V                 12/5/1978           5/31/1979              8/20/1979        IT No. 10/1980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2             AGREEMENT ON RECIPROCAL EXEMPTION FOR ALL TYPES OF VISAS BETWEEN THE FEC OF THE SFRY ASSEMBLY AND THE GOVERNMENT OF THE REPUBLIC OF SEYCHELLES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. C.                  Signature,      ratification,        entry into force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V                   1/25/1984          11/27/1984        1/15/1985             OG SFRY-IT No.2/87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1:00Z</dcterms:created>
  <dc:creator>comp</dc:creator>
  <dc:description/>
  <cp:keywords/>
  <dc:language>en-US</dc:language>
  <cp:lastModifiedBy>comp</cp:lastModifiedBy>
  <dcterms:modified xsi:type="dcterms:W3CDTF">2012-10-08T17:51:00Z</dcterms:modified>
  <cp:revision>2</cp:revision>
  <dc:subject/>
  <dc:title> </dc:title>
</cp:coreProperties>
</file>