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AN MARINO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 w:eastAsia="de-AT"/>
        </w:rPr>
      </w:pPr>
      <w:r>
        <w:rPr>
          <w:rFonts w:cs="Arial" w:ascii="Arial" w:hAnsi="Arial"/>
          <w:sz w:val="16"/>
          <w:szCs w:val="16"/>
          <w:lang w:val="en-US"/>
        </w:rPr>
        <w:tab/>
        <w:t>1</w:t>
        <w:tab/>
      </w:r>
      <w:r>
        <w:rPr>
          <w:rFonts w:cs="Arial" w:ascii="Arial" w:hAnsi="Arial"/>
          <w:color w:val="000000"/>
          <w:sz w:val="16"/>
          <w:szCs w:val="16"/>
          <w:lang w:val="en" w:eastAsia="de-AT"/>
        </w:rPr>
        <w:t>AGREEMENT ON THE ESTABLISHMENT OF CONSULAR RELATIONS /WITH SAN MARINO. /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V. C.         Date of signature,   ratification,   entry into force      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 xml:space="preserve">V                     </w:t>
        <w:tab/>
        <w:t>10/13/1961</w:t>
        <w:tab/>
        <w:t>4/13/1962</w:t>
        <w:tab/>
        <w:t xml:space="preserve">        ANNEX to OG NO. 10/1962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 w:eastAsia="de-AT"/>
        </w:rPr>
      </w:pPr>
      <w:r>
        <w:rPr>
          <w:rFonts w:cs="Arial" w:ascii="Arial" w:hAnsi="Arial"/>
          <w:sz w:val="16"/>
          <w:szCs w:val="16"/>
          <w:lang w:val="en-US"/>
        </w:rPr>
        <w:tab/>
        <w:t>2</w:t>
        <w:tab/>
      </w:r>
      <w:r>
        <w:rPr>
          <w:rFonts w:cs="Arial" w:ascii="Arial" w:hAnsi="Arial"/>
          <w:color w:val="000000"/>
          <w:sz w:val="16"/>
          <w:szCs w:val="16"/>
          <w:lang w:val="en" w:eastAsia="de-AT"/>
        </w:rPr>
        <w:t>AGREEMENT BETWEEN THE GOVERNMENT OF THE SFRY AND THE GOVERNMENT OF THE MOST SERENE REPUBLIC OF SAN MARINO. ON VISA EXEMPTION</w:t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V. C.         Date of signature,   ratification,   entry into force  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V                     9/22/1967</w:t>
        <w:tab/>
        <w:t>11/15/1967</w:t>
        <w:tab/>
        <w:t>4/2/1968</w:t>
        <w:tab/>
        <w:t xml:space="preserve"> ANNEX to OG NO.S. 3/1969. &amp; 22/1970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</w:p>
    <w:p>
      <w:pPr>
        <w:pStyle w:val="Normal"/>
        <w:widowControl/>
        <w:ind w:firstLine="708"/>
        <w:rPr/>
      </w:pPr>
      <w:r>
        <w:rPr>
          <w:rFonts w:cs="Arial" w:ascii="Arial" w:hAnsi="Arial"/>
          <w:sz w:val="16"/>
          <w:szCs w:val="16"/>
          <w:lang w:val="en-US"/>
        </w:rPr>
        <w:t>3</w:t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THE ESTABLISHMENT OF THE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JOINT COMMITTE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FOR THE CONSIDERATION OF  YUGOSLAVIA</w:t>
      </w:r>
      <w:r>
        <w:rPr>
          <w:rStyle w:val="Atn"/>
          <w:rFonts w:cs="Arial" w:ascii="Arial" w:hAnsi="Arial"/>
          <w:color w:val="000000"/>
          <w:sz w:val="16"/>
          <w:szCs w:val="16"/>
          <w:lang w:val="en-US"/>
        </w:rPr>
        <w:t>-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US"/>
        </w:rPr>
        <w:t>SAN MARINO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TO JUMP-START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ECONOMIC COOPERATION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  <w:t>V. C.         Date of signature,   ratification,   entry into force      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 xml:space="preserve">V                     </w:t>
        <w:tab/>
        <w:t>10/10/1985</w:t>
        <w:tab/>
        <w:t>1/5/1989</w:t>
        <w:tab/>
        <w:t>1/5/1989</w:t>
        <w:tab/>
        <w:t xml:space="preserve"> OG SFRY – IT NO.11/90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9048/03 D-48/03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ab/>
        <w:t>4</w:t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ESTABLISH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IPLOMATIC REL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C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AN MARINO. (EFFECTED BY THE EXCHANGE OF NOTES OF 14/2/2002 AND 30/7/2002)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V. C.         Date of signature,   ratification,   entry into force  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 xml:space="preserve">V                     </w:t>
        <w:tab/>
        <w:t>7/30/2002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8:00Z</dcterms:created>
  <dc:creator>comp</dc:creator>
  <dc:description/>
  <cp:keywords/>
  <dc:language>en-US</dc:language>
  <cp:lastModifiedBy>comp</cp:lastModifiedBy>
  <dcterms:modified xsi:type="dcterms:W3CDTF">2012-10-08T17:48:00Z</dcterms:modified>
  <cp:revision>2</cp:revision>
  <dc:subject/>
  <dc:title> </dc:title>
</cp:coreProperties>
</file>