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color w:val="0000FF"/>
          <w:sz w:val="16"/>
          <w:szCs w:val="16"/>
          <w:lang w:val="sr-Latn-CS"/>
        </w:rPr>
        <w:drawing>
          <wp:inline distT="0" distB="0" distL="0" distR="0">
            <wp:extent cx="190500" cy="123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PORTUGAL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en-US"/>
        </w:rPr>
        <w:t>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AGREEMENT ON COOPERATION IN THE FIELD OF TOURISM BETWEEN THE SFRY AND THE PORTUGUESE REPUBLIC 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>publication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/9/197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/11/197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/7/197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ab/>
        <w:t xml:space="preserve">    Annex to OG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SFR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No</w:t>
      </w:r>
      <w:r>
        <w:rPr>
          <w:rFonts w:cs="Arial" w:ascii="Arial" w:hAnsi="Arial"/>
          <w:color w:val="000000"/>
          <w:sz w:val="16"/>
          <w:szCs w:val="16"/>
        </w:rPr>
        <w:t>. 13/1977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en-US"/>
        </w:rPr>
        <w:t>title of agreement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LONG-TERM AGREEMENT ON ECONOMIC, SCIENTIFIC AND TECHNOLOGICAL COOPERATION BETWEEN THE SFRY AND PORTUGUESE REPUBLIC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354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  <w:tab/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/18/197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/16/197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/18/1978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en-US"/>
        </w:rPr>
        <w:t>IT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No</w:t>
      </w:r>
      <w:r>
        <w:rPr>
          <w:rFonts w:cs="Arial" w:ascii="Arial" w:hAnsi="Arial"/>
          <w:color w:val="000000"/>
          <w:sz w:val="16"/>
          <w:szCs w:val="16"/>
        </w:rPr>
        <w:t>. 7/1979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en-US"/>
        </w:rPr>
        <w:t>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BETWEEN THE FEDERAL EXECUTIVE COUNCIL OF THE SFRY ASSEMBLY AND THE GOVERNMENT OF THE PORTUGUESE REPUBLIC ON COOPERATION IN THE FIELD OF INFORMATION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354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  <w:tab/>
        <w:t>publication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/11/198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/13/198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/9/198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ab/>
        <w:tab/>
        <w:tab/>
        <w:t xml:space="preserve"> OG SFRY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IT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No</w:t>
      </w:r>
      <w:r>
        <w:rPr>
          <w:rFonts w:cs="Arial" w:ascii="Arial" w:hAnsi="Arial"/>
          <w:color w:val="000000"/>
          <w:sz w:val="16"/>
          <w:szCs w:val="16"/>
        </w:rPr>
        <w:t>. 2/86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en-US"/>
        </w:rPr>
        <w:t>title of agreemen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41/04  </w:t>
      </w:r>
      <w:r>
        <w:rPr>
          <w:rFonts w:cs="Arial" w:ascii="Arial" w:hAnsi="Arial"/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color w:val="000000"/>
          <w:sz w:val="16"/>
          <w:szCs w:val="16"/>
        </w:rPr>
        <w:t>-41/04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BETWEEN SERBIA AND MONTENEGRO AND THE PORTUGUESE REPUBLIC ON THE SUCCESSION TO THE TREATIES WHICH WERE IN FORCE BETWEEN THE SFRY AND THE PORTUGUESE REPUBLIC</w:t>
      </w:r>
    </w:p>
    <w:p>
      <w:pPr>
        <w:pStyle w:val="Normal"/>
        <w:tabs>
          <w:tab w:val="clear" w:pos="720"/>
          <w:tab w:val="left" w:pos="1078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56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/3/200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/22/200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/21/200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ab/>
        <w:tab/>
        <w:t>OG SCG -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IT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No</w:t>
      </w:r>
      <w:r>
        <w:rPr>
          <w:rFonts w:cs="Arial" w:ascii="Arial" w:hAnsi="Arial"/>
          <w:color w:val="000000"/>
          <w:sz w:val="16"/>
          <w:szCs w:val="16"/>
        </w:rPr>
        <w:t>. 22/04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/>
      </w:pP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en-US"/>
        </w:rPr>
        <w:t>title of agreemen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034/09 D-34/09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PROTOCO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OOPERA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BETWEE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DIPLOMATIC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CADEM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THE MINISTRY OF FOREIGN AFFAIRS OF THE REPUBLIC OF SERBIA AND THE DIPLOMATIC INSTITUTE  OF THE MINISTRY OF FOREIGN AFFAIRS OF THE PORTUGUESE REPUBLIC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48" w:after="0"/>
        <w:rPr/>
      </w:pP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>publication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/21/200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/21/2008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Entry No. </w:t>
      </w:r>
      <w:r>
        <w:rPr>
          <w:rFonts w:cs="Arial" w:ascii="Arial" w:hAnsi="Arial"/>
          <w:color w:val="000000"/>
          <w:sz w:val="16"/>
          <w:szCs w:val="16"/>
        </w:rPr>
        <w:t>9019/09 D-19/09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ind w:left="423" w:hanging="33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6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GREEMENT ON COOPERATION BETWEEN THE REPUBLIC OF SERBIA AND THE REPUBLIC OF PORTUGAL IN THE AREA OF DEFENCE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ignature, </w:t>
        <w:tab/>
        <w:t xml:space="preserve">ratification, </w:t>
        <w:tab/>
        <w:t xml:space="preserve">entry into force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V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/2/2009</w:t>
      </w:r>
      <w:r>
        <w:rPr>
          <w:rFonts w:cs="Arial" w:ascii="Arial" w:hAnsi="Arial"/>
        </w:rPr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5/5/2010</w:t>
        <w:tab/>
        <w:tab/>
        <w:t>9/1/2011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OJ RS - IT No. 1/10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en-US"/>
        </w:rPr>
        <w:t>title of agreemen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28/09 </w:t>
      </w:r>
      <w:r>
        <w:rPr>
          <w:rFonts w:cs="Arial" w:ascii="Arial" w:hAnsi="Arial"/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color w:val="000000"/>
          <w:sz w:val="16"/>
          <w:szCs w:val="16"/>
        </w:rPr>
        <w:t>-28/09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</w:t>
        <w:tab/>
      </w:r>
      <w:r>
        <w:rPr>
          <w:rFonts w:cs="Arial" w:ascii="Arial" w:hAnsi="Arial"/>
          <w:sz w:val="16"/>
          <w:szCs w:val="16"/>
          <w:lang w:val="en-US"/>
        </w:rPr>
        <w:t>MEMORANDUM OF UNDERSTANDING BETWEEN THE MINISTRY OF FOREIGN AFFAIRS OF THE REPUBLIC OF SERBIA AND THE MINISTRY OF FOREIGN AFFAIRS OF PORTUGAL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48" w:after="0"/>
        <w:rPr/>
      </w:pP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  <w:tab/>
        <w:t>publication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/25/2009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en-US"/>
        </w:rPr>
        <w:t>title of agreemen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140/09 </w:t>
      </w:r>
      <w:r>
        <w:rPr>
          <w:rFonts w:cs="Arial" w:ascii="Arial" w:hAnsi="Arial"/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color w:val="000000"/>
          <w:sz w:val="16"/>
          <w:szCs w:val="16"/>
        </w:rPr>
        <w:t>-140/09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</w:t>
        <w:tab/>
      </w:r>
      <w:r>
        <w:rPr>
          <w:rFonts w:cs="Arial" w:ascii="Arial" w:hAnsi="Arial"/>
          <w:sz w:val="16"/>
          <w:szCs w:val="16"/>
          <w:lang w:val="en-US"/>
        </w:rPr>
        <w:t>AGREEME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BETWEE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EPUBLIC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ERB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N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PORTUGUES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EPUBLIC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MUTU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PROMO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N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PROTEC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NVESTMENTS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354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>publication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/16/200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/5/201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/24/2010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en-US"/>
        </w:rPr>
        <w:t>OJ RS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IT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No</w:t>
      </w:r>
      <w:r>
        <w:rPr>
          <w:rFonts w:cs="Arial" w:ascii="Arial" w:hAnsi="Arial"/>
          <w:color w:val="000000"/>
          <w:sz w:val="16"/>
          <w:szCs w:val="16"/>
        </w:rPr>
        <w:t>. 1/1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3" w:leader="none"/>
        <w:tab w:val="left" w:pos="1072" w:leader="none"/>
      </w:tabs>
    </w:pPr>
    <w:rPr>
      <w:rFonts w:ascii="Arial" w:hAnsi="Arial" w:cs="Arial"/>
      <w:color w:val="000000"/>
      <w:sz w:val="16"/>
      <w:szCs w:val="1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新細明體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Flag_of_Portugal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40:00Z</dcterms:created>
  <dc:creator>comp</dc:creator>
  <dc:description/>
  <cp:keywords/>
  <dc:language>en-US</dc:language>
  <cp:lastModifiedBy>comp</cp:lastModifiedBy>
  <dcterms:modified xsi:type="dcterms:W3CDTF">2012-10-08T17:42:00Z</dcterms:modified>
  <cp:revision>4</cp:revision>
  <dc:subject/>
  <dc:title> </dc:title>
</cp:coreProperties>
</file>