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ANAM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THE ESTABLISHMENT OF DIPLOMATIC RELATIONS WITH PANAM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26/195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ON ECONOMIC COOPERATION 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PANAMA</w:t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30/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5/19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5/19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Annex to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37/197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ECHNICAL, SCIENTIFIC, EDUCATIONAL AND CULTURAL COOPERATION BETWEEN THE GOVERNMENT OF THE SFRY AND THE GOVERNMENT OF THE REPUBLIC OF PANAM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21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31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>Annex to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48/197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OOPERATION BETWEEN THE GOVERNMENT OF THE SFRY AND THE GOVERNMENT OF THE REPUBLIC OF PANAMA IN TH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FIELD OF SOCIAL SECURIT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26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19/19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5/1975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11/197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INU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ALK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UGOSLAV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 PANAMA BUSINES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LEGATION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22/19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1/198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115/02 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115/02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 UNDERTAKING CONCERNING THE RECOGNITION OF TRAINING AND CERTIFICATION OF SEAFARERS FOR SERFVICE ON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OARD VESSELS REGISTERED IN THE REPUBLIC OF PANAMA BETWEEN THE GOVERNMENT OF THE FRY AND THE GOVERNMENT OF THE REPUBLIC OF PANAM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61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23/2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17/2003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54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Panam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7:00Z</dcterms:created>
  <dc:creator>comp</dc:creator>
  <dc:description/>
  <cp:keywords/>
  <dc:language>en-US</dc:language>
  <cp:lastModifiedBy>comp</cp:lastModifiedBy>
  <dcterms:modified xsi:type="dcterms:W3CDTF">2012-10-08T17:37:00Z</dcterms:modified>
  <cp:revision>2</cp:revision>
  <dc:subject/>
  <dc:title> </dc:title>
</cp:coreProperties>
</file>