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ICARAGU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sr-Latn-CS"/>
        </w:rPr>
        <w:t>AGREEMENT ON SCIENTIFIC-TECHNICAL AND CULTURAL-EDUCATIONAL COOPERATION BETWEEN THE FEDERAL EXECUTIVE COUNCIL OF THE SFRY ASSEMBLY AND THE NATIONAL RENEWAL GOVERNMENT OF THE REPUBLIC OF NICARAGU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1/198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OG SFRY </w:t>
      </w:r>
      <w:r>
        <w:rPr>
          <w:rFonts w:cs="Arial" w:ascii="Arial" w:hAnsi="Arial"/>
          <w:color w:val="000000"/>
          <w:sz w:val="16"/>
          <w:szCs w:val="16"/>
        </w:rPr>
        <w:t>NO.10/8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>PROTOCOL OF THE FIRST SESSION OF THE JOINT YUGOSLAV-NICARAGUAN COMMITTEE FOR ECONOMIC AND SCIENTIFIC-TECHNICAL COOPERATION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sr-Latn-CS"/>
        </w:rPr>
        <w:t>PROGRAMME OF SCIENTIFIC-TECHNICAL AND EDUCATIONAL-CULTURAL COOPERATION BETWEEN THE FEDERAL EXECUTIVE COUNCIL OF THE SFRY ASSEMBLY AND THE R. OF NICARAGUA FOR THE YEARS 1985 AND 1986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0/198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 xml:space="preserve"> -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No.4/87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Nicaragu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1:00Z</dcterms:created>
  <dc:creator>comp</dc:creator>
  <dc:description/>
  <cp:keywords/>
  <dc:language>en-US</dc:language>
  <cp:lastModifiedBy>comp</cp:lastModifiedBy>
  <dcterms:modified xsi:type="dcterms:W3CDTF">2012-10-08T17:31:00Z</dcterms:modified>
  <cp:revision>2</cp:revision>
  <dc:subject/>
  <dc:title> </dc:title>
</cp:coreProperties>
</file>