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1143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EPAL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sr-Latn-CS"/>
        </w:rPr>
        <w:t>ORIGINAL COPY OF THE NOTE OF OF 5 OCTOBER 1959 FROM THE EMBASSY OF NEPAL IN NEW DELHI AND A COPY OF THE NOTE NO.979/59 OF 25 SEPTEMBER 1959 FROM THE EMBASSY OF THE FPRY IN NEW DELHI ESTABLISHING FULL DIPLOMATIC RELATIONS BETWEEN THE FPRY AND THE KINGDOM OF NEPAL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5/195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sr-Latn-CS"/>
        </w:rPr>
        <w:t>TRADE AGREEMENT BETWEEN THE SFRY AND NEPAL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3/1966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  to OG No.</w:t>
      </w:r>
      <w:r>
        <w:rPr>
          <w:rFonts w:cs="Arial" w:ascii="Arial" w:hAnsi="Arial"/>
          <w:color w:val="000000"/>
          <w:sz w:val="16"/>
          <w:szCs w:val="16"/>
        </w:rPr>
        <w:t xml:space="preserve"> 8/1966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>AGREEMENT ON ECONOMIC AND TECHNICAL COOPERATION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30/1965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 to OG No.</w:t>
      </w:r>
      <w:r>
        <w:rPr>
          <w:rFonts w:cs="Arial" w:ascii="Arial" w:hAnsi="Arial"/>
          <w:color w:val="000000"/>
          <w:sz w:val="16"/>
          <w:szCs w:val="16"/>
        </w:rPr>
        <w:t xml:space="preserve"> 6/196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sr-Latn-CS"/>
        </w:rPr>
        <w:t>AGREEMENT ON SCIENTIFIC-TECHNICAL COOPERATION BETWEEN THE SFRY AND THE KINGDOM OF NEPAL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1203" w:after="0"/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120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226" w:leader="none"/>
          <w:tab w:val="right" w:pos="9914" w:leader="none"/>
        </w:tabs>
        <w:spacing w:before="1203" w:after="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16"/>
          <w:lang w:val="en-US"/>
        </w:rPr>
      </w:pPr>
      <w:r>
        <w:rPr>
          <w:rFonts w:cs="Arial" w:ascii="Arial" w:hAnsi="Arial"/>
          <w:color w:val="000000"/>
          <w:sz w:val="21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Nepal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0:00Z</dcterms:created>
  <dc:creator>comp</dc:creator>
  <dc:description/>
  <cp:keywords/>
  <dc:language>en-US</dc:language>
  <cp:lastModifiedBy>comp</cp:lastModifiedBy>
  <dcterms:modified xsi:type="dcterms:W3CDTF">2012-10-08T17:30:00Z</dcterms:modified>
  <cp:revision>2</cp:revision>
  <dc:subject/>
  <dc:title> </dc:title>
</cp:coreProperties>
</file>