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AMBIQUE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GENERAL AGREEMENT ON LONG-TERM COOPERATION BETWEEN THE GOVERNMENT OF THE SFRY AND THE GOVERNMENT OF THE PR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7/198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cs="Arial" w:ascii="Arial" w:hAnsi="Arial"/>
          <w:color w:val="000000"/>
          <w:sz w:val="16"/>
          <w:szCs w:val="16"/>
        </w:rPr>
        <w:t>. 4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, TECHNICAL AND CULTURAL COOPERATION BETWEEN THE GOVERNMENT OF THE SFRY AND THE GOVERNMENT OF THE PR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No.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/8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TALKS CONCERNING THE DEVELOPMENT OF ECONOMIC AND SCIENTIFIC/TECHNICAL COOPERATION BETWEEN THE FEDERAL EXECUTIVE COUNCIL OF THE SFRY ASSEMBLY AND THE GOVERNMENT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8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N MILITARY COOPERATION WITH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4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HE TALKS CONCERNING ECONOMIC COOPERATION BETWEEN THE SFRY AND  THE PR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8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FIRST SESSION OF THE JOINT COMMITTEE FOR ECONOMIC, SCIENTIFIC/TECHNICAL, EDUCATIONAL AND CULTURAL COOPERATION BETWEEN THE SFRY AND THE GOVERNMENT OF THE PR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 xml:space="preserve"> OG SFRY- 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.3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THE TALKS BETWEEN MILAN BEKO, FEDERAL MINISTER OF ECONOMY AND JOHN KACAMIL, MINISTER FOR ENVIRONMENTAL COORDINATION OF THE PR OF MOZAMBIQU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8/2000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ozambique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8:00Z</dcterms:created>
  <dc:creator>comp</dc:creator>
  <dc:description/>
  <cp:keywords/>
  <dc:language>en-US</dc:language>
  <cp:lastModifiedBy>comp</cp:lastModifiedBy>
  <dcterms:modified xsi:type="dcterms:W3CDTF">2012-10-08T17:28:00Z</dcterms:modified>
  <cp:revision>2</cp:revision>
  <dc:subject/>
  <dc:title> </dc:title>
</cp:coreProperties>
</file>