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color w:val="0000FF"/>
          <w:lang w:val="sr-Latn-CS"/>
        </w:rPr>
        <w:drawing>
          <wp:inline distT="0" distB="0" distL="0" distR="0">
            <wp:extent cx="19050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AYSIA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TRADE AGREEMENT BETWEEN THE SFRY AND MALAYSIA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ratif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int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</w:t>
        <w:tab/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Publication</w:t>
      </w:r>
      <w:r>
        <w:rPr>
          <w:rFonts w:cs="Arial" w:ascii="Arial" w:hAnsi="Arial"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8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8/197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, OG</w:t>
      </w:r>
      <w:r>
        <w:rPr>
          <w:rFonts w:cs="Arial" w:ascii="Arial" w:hAnsi="Arial"/>
          <w:color w:val="000000"/>
          <w:sz w:val="16"/>
          <w:szCs w:val="16"/>
        </w:rPr>
        <w:t xml:space="preserve"> NO. 50/197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ECONOMIC AND TECHNICAL COOPERATION WITH MALAYSIA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16"/>
          <w:szCs w:val="16"/>
        </w:rPr>
        <w:t>СПОРАЗУМ О ЕКОНОМСКОЈ И ТЕХНИЧКОЈ САРАДЊИ СА МАЛЕЗИЈОМ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8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4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>ANNEX, OJ</w:t>
      </w:r>
      <w:r>
        <w:rPr>
          <w:rFonts w:cs="Arial" w:ascii="Arial" w:hAnsi="Arial"/>
          <w:color w:val="000000"/>
          <w:sz w:val="16"/>
          <w:szCs w:val="16"/>
        </w:rPr>
        <w:t xml:space="preserve"> N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o</w:t>
      </w:r>
      <w:r>
        <w:rPr>
          <w:rFonts w:cs="Arial" w:ascii="Arial" w:hAnsi="Arial"/>
          <w:color w:val="000000"/>
          <w:sz w:val="16"/>
          <w:szCs w:val="16"/>
        </w:rPr>
        <w:t>. 49/197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D MINUTES OF THE FIRST SESSION OF THE JOINT YUGOSLAV-MALAYSIAN COMMITTEE FOR ECONOMIC, TECHNICAL COOPERATION AND TRAD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/7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0/198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EXECUTIVE COUNCIL OF THE SFRY ASSEMBLY AND THE GOVERNMENT OF MALAYSIA ON AIR TRANSPORT BETWEEN THEIR RESPECTIVE TERRITORIES AND BEYOND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0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7/1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14/1989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OG SFRY- 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.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MINUTES OF THE THIRD SESSION OF THE YUGOSLAV-MALAYSIAN JOINT COMMITTEE FOR ECONOMIC AND TECHNICAL COOPERATION AND TRADE WITH ANNEX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31/1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4/1988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FEDERAL EXECUTIVE COUNCIL OF THE SFRY ASSEMBLY AND THE GOVERNMENT OF MALAYSIA ON THE AVOIDANCE OF DOUBLE TAXATION WITH RESPECT TO ITAXES ON INCOME WITH PROTOCOL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24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3/1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31/1990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OG SFRY- </w:t>
      </w:r>
      <w:r>
        <w:rPr>
          <w:rFonts w:cs="Arial" w:ascii="Arial" w:hAnsi="Arial"/>
          <w:color w:val="000000"/>
          <w:sz w:val="16"/>
          <w:szCs w:val="16"/>
        </w:rPr>
        <w:t>IT</w:t>
      </w:r>
      <w:r>
        <w:rPr>
          <w:rFonts w:cs="Arial" w:ascii="Arial" w:hAnsi="Arial"/>
          <w:color w:val="000000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No.15/90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Entry No. </w:t>
      </w:r>
      <w:r>
        <w:rPr>
          <w:rFonts w:cs="Arial" w:ascii="Arial" w:hAnsi="Arial"/>
          <w:color w:val="000000"/>
          <w:sz w:val="16"/>
          <w:szCs w:val="16"/>
        </w:rPr>
        <w:t>9015/03  D-15/03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EXCHANGE OF NOTES BETWEEN THE FRY AND MALAYSIA ON THE RE-ESTABLISHMENT OF DIPLOMATIC RELATION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2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3/2003</w:t>
      </w:r>
    </w:p>
    <w:p>
      <w:pPr>
        <w:pStyle w:val="Normal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Malays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3:00Z</dcterms:created>
  <dc:creator>comp</dc:creator>
  <dc:description/>
  <cp:keywords/>
  <dc:language>en-US</dc:language>
  <cp:lastModifiedBy>comp</cp:lastModifiedBy>
  <dcterms:modified xsi:type="dcterms:W3CDTF">2012-10-08T17:23:00Z</dcterms:modified>
  <cp:revision>2</cp:revision>
  <dc:subject/>
  <dc:title> </dc:title>
</cp:coreProperties>
</file>