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AGASCAR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ECHNICAL COOPERATION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 SFRY NO. 11/197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SFRY AND MADAGASCAR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O. 15/1/197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FIRST SESSION OF THE JOINT COMMITTEE FOR ECONOMIC AND SCIENTIFIC-TECHNICAL COOPERATION BETWEEN THE SFRY AND THE DEMOCRATIC REPUBLIC OF MADAGASCAR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6/197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EXECUTIVE COUNCIL OF THE SFRY AND THE GOVERNMENT OF THE DR OF MADAGASCAR ON COOPERATION IN THE FIELD OF INFORM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 SFRY- 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No.2/87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Madagascar_(bordered)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8:00Z</dcterms:created>
  <dc:creator>comp</dc:creator>
  <dc:description/>
  <cp:keywords/>
  <dc:language>en-US</dc:language>
  <cp:lastModifiedBy>comp</cp:lastModifiedBy>
  <dcterms:modified xsi:type="dcterms:W3CDTF">2012-10-08T17:18:00Z</dcterms:modified>
  <cp:revision>2</cp:revision>
  <dc:subject/>
  <dc:title> </dc:title>
</cp:coreProperties>
</file>