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IBER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(EXCHANGE OF NOTES) ON THE ESTABLISHMENT OF DIPLOMATIC RELATIONS/ WITH LIBER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5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5/195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, NAVIGATION AND TRADE COOPERATION BETWEEN THE SFRY AND LIBER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1/196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 AND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13/1963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ALKS CONDUCTED BETWEEN THE DELEGATION OF THE FEDERAL EXECUTIVE COUNCIL OF THE SFRY ASSEMBLY AND THE DELEGATION OF THE REPUBLIC OF LIBER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3/1984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Liber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5:00Z</dcterms:created>
  <dc:creator>comp</dc:creator>
  <dc:description/>
  <cp:keywords/>
  <dc:language>en-US</dc:language>
  <cp:lastModifiedBy>comp</cp:lastModifiedBy>
  <dcterms:modified xsi:type="dcterms:W3CDTF">2012-10-08T17:15:00Z</dcterms:modified>
  <cp:revision>2</cp:revision>
  <dc:subject/>
  <dc:title> </dc:title>
</cp:coreProperties>
</file>