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>LESOTHO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(EXCHANGE OF NOTES) ON THE ESTABLISHMENT OF DIPLOMATIC RELATIONS BETWEEN THE SFRY AND LESOTHO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5/1972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 ON LEGAL PROCEDURE IN CIVIL AND COMMERCIAL MATTERS CONCLUDED BETWEEN YUGOSLAVIA AND THE UNITED KINGDOM ON 27 FEBRUARY 1936/ WITH LESOTHO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5/197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 AND TECHNICAL COOPERATION BETWEEN THE GOVERNMENT OF THE SFRY AND THE GOVERNMENT OF THE KINGDOM OF LESOTHO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2/197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 BETWEEN THE GOVERNMENT OF THE SFRY AND THE GOVERNMENT OF THE KINGDOM OF LESOTHO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2/197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</w:t>
      </w:r>
      <w:r>
        <w:rPr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>. 9/1977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137/10 D-137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COOPERATION BETWEEN THE MINISTRY OF FOREIGN AFFAIRS OF THE REPUBLIC OF SERBIA AND THE MINISTRY OF FOREIGN AFFAIRS AND INTERNATIONAL RELATIONS OF THE KINGDOM OF LESOTHO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/2010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Lesotho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0:00Z</dcterms:created>
  <dc:creator>comp</dc:creator>
  <dc:description/>
  <cp:keywords/>
  <dc:language>en-US</dc:language>
  <cp:lastModifiedBy>comp</cp:lastModifiedBy>
  <dcterms:modified xsi:type="dcterms:W3CDTF">2012-10-08T17:10:00Z</dcterms:modified>
  <cp:revision>2</cp:revision>
  <dc:subject/>
  <dc:title> </dc:title>
</cp:coreProperties>
</file>