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ind w:firstLine="43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UWAIT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GREEMENT ON TECHNICAL COOPERATION/KUWAIT/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/1964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13/5/1964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NNEX to OJ No. 13/1964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  <w:tab/>
        <w:t>Title of Agreement                                                                                               Entry No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ind w:left="720" w:hanging="72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</w:t>
        <w:tab/>
        <w:tab/>
        <w:t>PROTOCOL ON THE EXECUTION OF THE AGREEMENT ON TECHNICAL COOPERATION/KUWAIT/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VC</w:t>
        <w:tab/>
        <w:t>Signature,              ratification,               entry into force                    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V</w:t>
        <w:tab/>
        <w:tab/>
        <w:t xml:space="preserve">29/1/1964               13/5/1964                                                    </w:t>
      </w:r>
      <w:r>
        <w:rPr>
          <w:rFonts w:cs="Arial" w:ascii="Arial" w:hAnsi="Arial"/>
          <w:sz w:val="16"/>
          <w:szCs w:val="16"/>
        </w:rPr>
        <w:t>ANNEX to OJ No. 13/1964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</w:t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720" w:hanging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VENTION ON COOPERATION IN THE FIELDS OF EDUCATION, SCIENCE AND CULTURE/KUWAIT/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/1964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3/5/1964</w:t>
        <w:tab/>
        <w:tab/>
        <w:t>4/11/19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NEX to OJ No. 6/1966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BETWEEN THE SFRY AND KUWAIT ON TRADE AND ECONOMIC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4/1971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16/7/1971</w:t>
        <w:tab/>
        <w:tab/>
        <w:t>11/5/197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- IT No. 44/1972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720" w:hanging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BETWEEN THE GOVERNMENT OF THE SFR OF YUGOSLAVIA AND THE GOVERNMENT OF KUWAIT ON COOPERATION CONCERNING INFORMATION ACTIVITIE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12/1875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8/3/1976</w:t>
        <w:tab/>
        <w:t xml:space="preserve">        3/7/1980         INTERNATIONAL AGREEMENTS No. 12/198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R TRAFFIC AGREEMENT BETWEEN THE SFRY AND THE STATE OF KUWAI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/1977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6/10/1977</w:t>
        <w:tab/>
        <w:tab/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INTERNATIONAL AGREEMENTS NO. 7/1979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720" w:hanging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GREED MINUTES OF THE IV SESSION OF THE JOINT YUGOSLAV-KUWAITI COMMITTEE FOR ECONOMIC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8/2/1979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  <w:tab/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720" w:hanging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8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BETWEEN THE FEDERAL EXECUTIVE COUNCIL OF THE SFRY ASSEMBLY AND THE GOVERNMENT OF THE STATE OF KUWAIT ON COOPERATION IN THE AREA OF MEDICINE, HEALTH, MEDICAL SCIENCES AND PHARMACEUTIC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9/11/1988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7/5/1989</w:t>
        <w:tab/>
        <w:t xml:space="preserve">            </w:t>
      </w:r>
      <w:r>
        <w:rPr>
          <w:rFonts w:cs="Arial" w:ascii="Arial" w:hAnsi="Arial"/>
        </w:rPr>
        <w:tab/>
        <w:tab/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OJ SFRY - IT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42/02 D-42/02</w:t>
      </w:r>
    </w:p>
    <w:p>
      <w:pPr>
        <w:pStyle w:val="Normal"/>
        <w:tabs>
          <w:tab w:val="clear" w:pos="720"/>
          <w:tab w:val="left" w:pos="1072" w:leader="none"/>
        </w:tabs>
        <w:spacing w:before="78" w:after="0"/>
        <w:ind w:left="720" w:hanging="72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BETWEEN THE FEDERAL REPUBLIC OF YUGOSLAVIA AND THE STATE OF KUWAIT ON THE AVOIDANCE OF DOUBLE TAXATION WITH RESPECT TO TAXES ON INCOME AND ON CAPITAL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2/4/2002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30/1/2003</w:t>
        <w:tab/>
        <w:t xml:space="preserve">            8/5/2003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OJ FRY – International contracts  No. 4/2003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76/04  D-76/04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BETWEEN SERBIA AND MONTENEGRO AND THE STATE OF KUWAIT ON MUTUAL PROMOTION AND PROTECTION OF INVESTMENT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1/2004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21/3/2005</w:t>
        <w:tab/>
        <w:tab/>
        <w:t>25/5/200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FRY No. 2/2005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201/09 D-201/09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ind w:left="423" w:hanging="423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OPERATION PROGRAM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TWEEN THE GOVERNMENT OF THE REPUBLIC OF SERBIA AND THE GOVERNMENT OF THE STATE OF KUWAIT IN THE AREA OF CULTURE AND ARTS FOR YEARS 2010, 2011 AND 2012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1/2009</w:t>
      </w:r>
      <w:r>
        <w:rPr>
          <w:rFonts w:cs="Arial" w:ascii="Arial" w:hAnsi="Arial"/>
        </w:rPr>
        <w:tab/>
        <w:t xml:space="preserve">         </w:t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5/11/2009</w:t>
        <w:tab/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202/09 D-202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BETWEEN THE GOVERNMENT OF THE REPUBLIC OF SERBIA AND THE STATE OF KUWAIT ON COOPERATION IN THE AREA OF TOURISM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1/2009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5/5/2010</w:t>
        <w:tab/>
        <w:tab/>
        <w:t>11/6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- IT No. 1/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226/09 D-226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ON ECONOMIC AND TECHNICAL COOPERATION BETWEEN THE GOVERNMENT OF THE REPUBLIC OF SERBIA AND THE GOVERNMENT OF THE STATE OF KUWAI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1/2009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5/5/2010</w:t>
        <w:tab/>
        <w:tab/>
        <w:t>11/6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- IT No. 1/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233/09 D-233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TOCOL ON THE CONSULTATIONS BETWEEN THE MINISTRY OF FOREIGN AFFAIRS OF THE REPUBLIC OF SERBIA AND THE MINISTRY OF FOREIGN AFFAIRS OF THE STATE OF KUWAI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12/2009                                  23/12/2009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35/10 D-35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MORANDUM OF UNDERSTANDING BETWEEN THE GOVERNMENT OF THE REPUBLIC OF SERBIA AND THE GOVERNMENT OF THE STATE OF KUWAIT (air traffic)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3/2010                                            15/3/20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36/10 D-36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ON COOPERATION IN THE AREA OF HEALTH CARE BETWEEN THE REPUBLIC OF SERBIA AND THE STATE OF KUWAI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3/2010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15/12/2010</w:t>
        <w:tab/>
        <w:tab/>
        <w:t>5/10/201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- IT No. 12/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158/11 D-158/11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GREED MINUTES OF THE I SESSION OF THE JOINT SERBIAN-KUWAITI COMMITTEE FOR ECONOMIC AND TECHNICAL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24/3/2011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75/11 D-75/11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THE GOVERNMENT OF THE REPUBLIC OF SERBIA AND THE GOVERNMENT OF THE STATE OF KUWAIT </w:t>
      </w:r>
      <w:r>
        <w:rPr>
          <w:rFonts w:cs="Arial" w:ascii="Arial" w:hAnsi="Arial"/>
          <w:sz w:val="16"/>
          <w:szCs w:val="16"/>
        </w:rPr>
        <w:t>ON THE ABOLITION OF VISAS FOR HOLDERS OF DIPLOMATIC AND OFFICIAL PASSPORT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4/2011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18/10/2011</w:t>
        <w:tab/>
        <w:tab/>
        <w:t>16/12/201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- IT No. 8/11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4:00Z</dcterms:created>
  <dc:creator>comp</dc:creator>
  <dc:description/>
  <cp:keywords/>
  <dc:language>en-US</dc:language>
  <cp:lastModifiedBy>comp</cp:lastModifiedBy>
  <dcterms:modified xsi:type="dcterms:W3CDTF">2012-10-08T17:04:00Z</dcterms:modified>
  <cp:revision>2</cp:revision>
  <dc:subject/>
  <dc:title> </dc:title>
</cp:coreProperties>
</file>