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color w:val="0000FF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Y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THE ESTABLISHMENT OF DIPLOMATIC RELATIONS BETWEEN THE GOVERNMENT OF THE SFRY AND KENY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7/1963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COOPERATION ENVISAGED UNDER ARTICLE 2, A AND B, OF THE AGREEMENT ON TECHNICAL COOPERATION BETWEEN THE GOVERNMENT OF THE SFRY AND THE GOVERNMENT OF KENY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X, OG NO. 13/1964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ECHNICAL COOPERATION BETWEEN THE GOVERNMENT OF THE SFRY AND THE GOVERNMENT OF KENY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10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NEX, OG NO. 13/1964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CONVENTION ON COOPERATION IN THE FIELD OF CULTURE, EDUCATION AND SCIENCE BETWEEN THE GOVERNMENT OF THE SFRY AND THE REPUBLIC OF KENY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13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8/1973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HE ESTABLISHMENT OF THE YUGOSLAV-KENYAN COMMITTEE FOR ECONOMIC AND TECHNICAL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1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3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>OJ</w:t>
      </w:r>
      <w:r>
        <w:rPr>
          <w:rFonts w:cs="Arial" w:ascii="Arial" w:hAnsi="Arial"/>
          <w:color w:val="000000"/>
          <w:sz w:val="16"/>
          <w:szCs w:val="16"/>
        </w:rPr>
        <w:t xml:space="preserve"> 5/1979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F THE FIRST SESSION OF THE YUGOSLAV-KENYAN GROUP FOR COOPERATION IN THE FIELD OF AGRICULTURE, FOOD PROCESSING INDUSTRY AND FORESTRY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20/198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D MINUTES OF THE SIXTH SESSION OF THE JOINT YUGOSLAV-KENYAN COMMITTEE FOR ECONOMIC AND TECHNICAL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4/1988</w:t>
      </w:r>
    </w:p>
    <w:p>
      <w:pPr>
        <w:pStyle w:val="Normal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Keny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6:00Z</dcterms:created>
  <dc:creator>comp</dc:creator>
  <dc:description/>
  <cp:keywords/>
  <dc:language>en-US</dc:language>
  <cp:lastModifiedBy>comp</cp:lastModifiedBy>
  <dcterms:modified xsi:type="dcterms:W3CDTF">2012-10-08T17:06:00Z</dcterms:modified>
  <cp:revision>2</cp:revision>
  <dc:subject/>
  <dc:title> </dc:title>
</cp:coreProperties>
</file>