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color w:val="0000FF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ЈАМ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C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EXCHANGE OF LETTERS BETWEEN THE PERMANENT REPRESENTATIVES OF THE SFRY AND JAMAICA TO THE UNITED NATIONS ON THE ESTABLISHMENT OF DIPLOMATIC RELATION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1/196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ECHNICAL COOPERATION BETWEEN THE SFRY AND JAMAIC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0/197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ANNEX, OG N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cs="Arial" w:ascii="Arial" w:hAnsi="Arial"/>
          <w:color w:val="000000"/>
          <w:sz w:val="16"/>
          <w:szCs w:val="16"/>
        </w:rPr>
        <w:t>. 54/7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GOVERNMENT OF THE SFRY AND THE GOVERNMENT OF JAMAIC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ratification, entry into force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3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4/1980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  <w:color w:val="000000"/>
          <w:sz w:val="26"/>
          <w:szCs w:val="26"/>
          <w:lang w:val="sr-Latn-CS"/>
        </w:rPr>
      </w:r>
    </w:p>
    <w:p>
      <w:pPr>
        <w:pStyle w:val="Normal"/>
        <w:rPr>
          <w:szCs w:val="16"/>
          <w:lang w:val="sr-Latn-CS"/>
        </w:rPr>
      </w:pPr>
      <w:r>
        <w:rPr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Jamaic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0:00Z</dcterms:created>
  <dc:creator>comp</dc:creator>
  <dc:description/>
  <cp:keywords/>
  <dc:language>en-US</dc:language>
  <cp:lastModifiedBy>comp</cp:lastModifiedBy>
  <dcterms:modified xsi:type="dcterms:W3CDTF">2012-10-08T17:00:00Z</dcterms:modified>
  <cp:revision>2</cp:revision>
  <dc:subject/>
  <dc:title> </dc:title>
</cp:coreProperties>
</file>