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ISRAEL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EXCANGE OF NOTES CONCERNING THE RIGHT TO INHERITANCE OF THE CITIZENS OF THE FPRY IN ISRAEL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27/195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YUGOSLAVIA AND ISRAEL ON THE ABOLITION OF FEES FOR ALL TYPES OF VISA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3/19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15/19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UN TREATY SERIES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VOL.</w:t>
      </w:r>
      <w:r>
        <w:rPr>
          <w:rFonts w:cs="Arial" w:ascii="Arial" w:hAnsi="Arial"/>
          <w:color w:val="000000"/>
          <w:sz w:val="16"/>
          <w:szCs w:val="16"/>
        </w:rPr>
        <w:t xml:space="preserve"> 51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FEDERAL GOVERNMENT OF THE FEDERAL REPUBLIC OF YUGOSLAVIA AND THE GOVERNMENT OF THE STATE OF ISRAEL ON COOPERATION IN THE FIELD OF HEALTH AND MEDICINE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15/199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7/199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27/199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OG FRY</w:t>
      </w:r>
      <w:r>
        <w:rPr>
          <w:rFonts w:cs="Arial" w:ascii="Arial" w:hAnsi="Arial"/>
          <w:color w:val="000000"/>
          <w:sz w:val="16"/>
          <w:szCs w:val="16"/>
        </w:rPr>
        <w:t xml:space="preserve">-IT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6/9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39/98 D-39/98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ON CULTURAL,EDUCATIONAL AND SCIENTIFIC COOPERATION BETWEEN THE GOVERNMENT OF THE FRY AND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 GOVERNMENT OF THE STATE OF ISRAEL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56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16/199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3/199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/13/20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OG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>FRY-</w:t>
      </w:r>
      <w:r>
        <w:rPr>
          <w:rFonts w:cs="Arial" w:ascii="Arial" w:hAnsi="Arial"/>
          <w:color w:val="000000"/>
          <w:sz w:val="16"/>
          <w:szCs w:val="16"/>
        </w:rPr>
        <w:t xml:space="preserve">IT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 6/9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65/01 D-65/01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IR SERVICES AGREEMENT BETWEEN THE FEDERAL GOVERNMENT OF THE FEDERAL REPUBLIC OF YUGOSLAVIA AND THE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OVERNMENT OF THE STATE OF I</w:t>
      </w:r>
      <w:r>
        <w:rPr>
          <w:rFonts w:cs="Arial" w:ascii="Arial" w:hAnsi="Arial"/>
          <w:color w:val="000000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z w:val="16"/>
          <w:szCs w:val="16"/>
        </w:rPr>
        <w:t>RAEL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56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24/20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26/20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10/20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СЛСРЈ-IT бр 3/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40/04  D-40/04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EMENT BETWEEN SERBIA AND MONTENEGRO AND THE STATE OF ISRAEL FOR THE RECIPROCAL PROMOTION AND </w:t>
      </w:r>
    </w:p>
    <w:p>
      <w:pPr>
        <w:pStyle w:val="Normal"/>
        <w:tabs>
          <w:tab w:val="clear" w:pos="720"/>
          <w:tab w:val="left" w:pos="107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OTECTION OF INVESTMENTS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28/200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2/200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7/2006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OG SCG-</w:t>
      </w:r>
      <w:r>
        <w:rPr>
          <w:rFonts w:cs="Arial" w:ascii="Arial" w:hAnsi="Arial"/>
          <w:color w:val="000000"/>
          <w:sz w:val="16"/>
          <w:szCs w:val="16"/>
        </w:rPr>
        <w:t xml:space="preserve"> IT </w:t>
      </w:r>
      <w:r>
        <w:rPr>
          <w:rFonts w:cs="Arial" w:ascii="Arial" w:hAnsi="Arial"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color w:val="000000"/>
          <w:sz w:val="16"/>
          <w:szCs w:val="16"/>
        </w:rPr>
        <w:t xml:space="preserve">  23/0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61/2006 D-61/06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GOVERNMENT OF THE REPUBLIC OF SERBIA AND THE GOVERNMENT OF THE STATE OF ISRAEL ON TRADE AND ECONOMIC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22/200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29/2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1/2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RS</w:t>
      </w:r>
      <w:r>
        <w:rPr>
          <w:rFonts w:cs="Arial" w:ascii="Arial" w:hAnsi="Arial"/>
          <w:color w:val="000000"/>
          <w:sz w:val="16"/>
          <w:szCs w:val="16"/>
        </w:rPr>
        <w:t xml:space="preserve"> - IT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42/0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52/07 D-52/07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EMENT BETWEEN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EPUBLIC OF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  <w:lang w:val="en-US"/>
        </w:rPr>
        <w:t>ERBIA</w:t>
      </w:r>
      <w:r>
        <w:rPr>
          <w:rFonts w:cs="Arial" w:ascii="Arial" w:hAnsi="Arial"/>
          <w:color w:val="000000"/>
          <w:sz w:val="16"/>
          <w:szCs w:val="16"/>
        </w:rPr>
        <w:t xml:space="preserve"> AND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>STATE OF ISRAEL ON VISA EXE</w:t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color w:val="000000"/>
          <w:sz w:val="16"/>
          <w:szCs w:val="16"/>
        </w:rPr>
        <w:t>PTION FOR HOLDERS OF DIPLOMATIC, SERVICE AND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FICIAL PASSPORT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56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7/200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13/2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3/2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  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RS</w:t>
      </w:r>
      <w:r>
        <w:rPr>
          <w:rFonts w:cs="Arial" w:ascii="Arial" w:hAnsi="Arial"/>
          <w:color w:val="000000"/>
          <w:sz w:val="16"/>
          <w:szCs w:val="16"/>
        </w:rPr>
        <w:t xml:space="preserve"> - IT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38/0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53/07 D-53/07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OTOCOL ON THE ESTABLISHMENT O</w:t>
      </w:r>
      <w:r>
        <w:rPr>
          <w:rFonts w:cs="Arial" w:ascii="Arial" w:hAnsi="Arial"/>
          <w:color w:val="000000"/>
          <w:sz w:val="16"/>
          <w:szCs w:val="16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</w:rPr>
        <w:t xml:space="preserve"> BILATERAL CONSULTATIONS  BETWEEN 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 xml:space="preserve">MFA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OF THE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EPUBLIC OF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  <w:lang w:val="en-US"/>
        </w:rPr>
        <w:t>ERBIA</w:t>
      </w:r>
      <w:r>
        <w:rPr>
          <w:rFonts w:cs="Arial" w:ascii="Arial" w:hAnsi="Arial"/>
          <w:color w:val="000000"/>
          <w:sz w:val="16"/>
          <w:szCs w:val="16"/>
        </w:rPr>
        <w:t xml:space="preserve"> AND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THE</w:t>
      </w:r>
      <w:r>
        <w:rPr>
          <w:rFonts w:cs="Arial" w:ascii="Arial" w:hAnsi="Arial"/>
          <w:color w:val="000000"/>
          <w:sz w:val="16"/>
          <w:szCs w:val="16"/>
        </w:rPr>
        <w:t xml:space="preserve"> MFA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OF THE </w:t>
      </w:r>
      <w:r>
        <w:rPr>
          <w:rFonts w:cs="Arial" w:ascii="Arial" w:hAnsi="Arial"/>
          <w:color w:val="000000"/>
          <w:sz w:val="16"/>
          <w:szCs w:val="16"/>
        </w:rPr>
        <w:t>STATE OF ISRAEL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7/2006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33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99/09 D-99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PROGRAM OF COOPERATION IN THE FIELD OF EDUCATION, SCIENCE, CULTURE, YOUTH AND SPORTS BETWEEN THE GOVERNMENT OF THE REPUBLIC OF SERBIA AND THE STATE OF ISRAEL FOR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 YEARS </w:t>
      </w:r>
      <w:r>
        <w:rPr>
          <w:rFonts w:cs="Arial" w:ascii="Arial" w:hAnsi="Arial"/>
          <w:color w:val="000000"/>
          <w:sz w:val="16"/>
          <w:szCs w:val="16"/>
        </w:rPr>
        <w:t>2009, 2010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AND</w:t>
      </w:r>
      <w:r>
        <w:rPr>
          <w:rFonts w:cs="Arial" w:ascii="Arial" w:hAnsi="Arial"/>
          <w:color w:val="000000"/>
          <w:sz w:val="16"/>
          <w:szCs w:val="16"/>
        </w:rPr>
        <w:t xml:space="preserve"> 2011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8/2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8/200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135/09 D-135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GOVERNMENT OF THE REPUBLIC OF SERBIA AND THE GOVERNMENT OF THE STATE OF ISRAEL ON THE ABOLITION OF VISAS FOR THEIR NATIONALS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16/2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9/2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28/20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O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111/0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208/09 D-208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GOVERNMENT OF THE REPUBLIC OF SERBIA AND THE GOVERNMENT OF THE STATE OF ISRAEL ON COOPERATION IN THE FIELD OF AGRICULTURE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354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26/2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5/20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6/20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      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RS</w:t>
      </w:r>
      <w:r>
        <w:rPr>
          <w:rFonts w:cs="Arial" w:ascii="Arial" w:hAnsi="Arial"/>
          <w:color w:val="000000"/>
          <w:sz w:val="16"/>
          <w:szCs w:val="16"/>
        </w:rPr>
        <w:t xml:space="preserve">-IT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1/1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209/09 D-209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GREEMENT BETWEEN THE GOVERNMENT OF THE REPUBLIC OF SERBIA AND THE GOVERNMENT OF THE STATE OF ISRAEL ON COOPERATION IN COMBATING ILLICIT TRAFFICKING AND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ABUSE OF NARCOTICS AND PSYCHOTROPIC SUBSTANCES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TERRORISM AND OTHER AGGRAVATED CRIMINAL ACTS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28/2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23/20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6/20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       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RS</w:t>
      </w:r>
      <w:r>
        <w:rPr>
          <w:rFonts w:cs="Arial" w:ascii="Arial" w:hAnsi="Arial"/>
          <w:color w:val="000000"/>
          <w:sz w:val="16"/>
          <w:szCs w:val="16"/>
        </w:rPr>
        <w:t xml:space="preserve">-IT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19/1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Israel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3:00Z</dcterms:created>
  <dc:creator>comp</dc:creator>
  <dc:description/>
  <cp:keywords/>
  <dc:language>en-US</dc:language>
  <cp:lastModifiedBy>comp</cp:lastModifiedBy>
  <dcterms:modified xsi:type="dcterms:W3CDTF">2012-10-08T16:53:00Z</dcterms:modified>
  <cp:revision>2</cp:revision>
  <dc:subject/>
  <dc:title> </dc:title>
</cp:coreProperties>
</file>