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E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</w:t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  <w:tab/>
        <w:t>AGREEMENT ON ABOLITION OF VISAS BASED ON RECIPROCITY BETWEEN THE SFRY AND IRELAND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74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27/1976.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</w:t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  <w:tab/>
        <w:t>AGREEMENT BETWEEN THE FEDERAL EXECUTIVE COUNIL OF THE ASSEMBLY OF THE SFRY AND THE GOVERNMENT OF IRELAND CONCERNING INTERNATIONAL TRANSPORT OF GOODS BY ROA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  <w:color w:val="000000"/>
          <w:sz w:val="16"/>
          <w:szCs w:val="16"/>
          <w:lang w:val="sl-SI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3/199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OG SFRY – IT No.6/9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9137/09 D-137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  <w:tab/>
        <w:t xml:space="preserve">AGREEMENT BETWEEN THE REPUBLIC OF SERBIA AND IRELAND ON THE AVOIDANCE OF DOUBLE TAXATION </w:t>
      </w:r>
      <w:r>
        <w:rPr>
          <w:rFonts w:cs="Arial" w:ascii="Arial" w:hAnsi="Arial"/>
          <w:color w:val="000000"/>
          <w:sz w:val="16"/>
          <w:szCs w:val="16"/>
          <w:lang w:val="en-US"/>
        </w:rPr>
        <w:t>IN RESPECT OF</w:t>
      </w:r>
      <w:r>
        <w:rPr>
          <w:rFonts w:cs="Arial" w:ascii="Arial" w:hAnsi="Arial"/>
          <w:color w:val="000000"/>
          <w:sz w:val="16"/>
          <w:szCs w:val="16"/>
        </w:rPr>
        <w:t xml:space="preserve"> TAXE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N INCOM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6/201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 – IT No. 1/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>
          <w:szCs w:val="16"/>
          <w:lang w:val="sr-Latn-CS"/>
        </w:rPr>
      </w:pPr>
      <w:r>
        <w:rPr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Ireland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7:00Z</dcterms:created>
  <dc:creator>comp</dc:creator>
  <dc:description/>
  <cp:keywords/>
  <dc:language>en-US</dc:language>
  <cp:lastModifiedBy>comp</cp:lastModifiedBy>
  <dcterms:modified xsi:type="dcterms:W3CDTF">2012-10-08T16:57:00Z</dcterms:modified>
  <cp:revision>2</cp:revision>
  <dc:subject/>
  <dc:title> </dc:title>
</cp:coreProperties>
</file>