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UYANA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EXCHANGE OF NOTES ON THE ESTABLISHMENT OF DIPLOMATIC RELATIONS BETWEEN THE SFRY AND GUY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5/196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 BETWEEN THE GOVERNMENT OF THE SFRY AND THE REPUBLIC OF GUY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3/1971</w:t>
      </w:r>
      <w:r>
        <w:rPr>
          <w:rFonts w:cs="Arial" w:ascii="Arial" w:hAnsi="Arial"/>
          <w:sz w:val="16"/>
          <w:szCs w:val="16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5/6/1971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55/197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SFRY AND THE GOVERNMENT OF THE COOPERATIVE REPUBLIC OF GUYANA ON COOPERATION IN THE FIELD OF INFORM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3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4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8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INTERNATIONAL AGREEMENTS NO</w:t>
      </w:r>
      <w:r>
        <w:rPr>
          <w:rFonts w:cs="Arial" w:ascii="Arial" w:hAnsi="Arial"/>
          <w:color w:val="000000"/>
          <w:sz w:val="16"/>
          <w:szCs w:val="16"/>
        </w:rPr>
        <w:t>. 12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FIRST MEETING OF THE YUGOSLAV-GUYANA COMMITTEE FOR ECONOMIC, SCIENTIFIC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4/19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8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CONOM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DE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XECUTI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UNCIL OF THE SFRY ASSEMBLY AND THE GOVERNMENT OF THE COOPERATIVE REPUBLIC OF GUY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6/19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1/19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9/19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 xml:space="preserve"> - I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Guyan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5:00Z</dcterms:created>
  <dc:creator>comp</dc:creator>
  <dc:description/>
  <cp:keywords/>
  <dc:language>en-US</dc:language>
  <cp:lastModifiedBy>comp</cp:lastModifiedBy>
  <dcterms:modified xsi:type="dcterms:W3CDTF">2012-10-08T16:35:00Z</dcterms:modified>
  <cp:revision>2</cp:revision>
  <dc:subject/>
  <dc:title> </dc:title>
</cp:coreProperties>
</file>