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STON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33/02 D-33/0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GOVERNMENT OF THE FRY AND THE GOVERNMENT OF THE REPUBLIC OF ESTONIA ON COOPERATION IN THE FIELD OF EDUCATION, CULTURE AND SPOR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5/2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30/20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7/20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FRY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</w:rPr>
        <w:t>. 4/200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92/05 D-92/05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E ARRANG</w:t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MENT BETWEEN THE MINISTRY OF DEFENCE OF SERBIA AND MENTENEGRO CONCERING TH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RMS OF ADMITTING TWO SERBIA-MONTENEGRIN STUDENTS TO THE BALTIC DEFENCE COLLEGE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20/20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20/20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UBLISHE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1/07 D-1/07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DMINISTRATIVE AGREEMENT ON CONDITIONS OF ADMISSION OF STUDENTS FROM THE REPUBLIC OF SERBIA TO THE BALTIC DEFENCE COLLEGE-ESTON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6/200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136/09 D-136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REPUBLIC OF SERBIA AND ESTONIA ON THE AVOIDANCE OF DOUBLE TAXATION IN RESPECT OF TAXES ON INCOM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25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4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/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145/10 D-145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UNDERSTANDING BETWEEN THE MINISTRY OF AGRICULTURE, FORESTRY AND WATER INDUSTRY OF THE REPUBLIC OF SERBIA AND THE MINISTRY OF AGRICULTURE OF THE REPUBLIC OF ESTONIA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4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4/20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Eston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0:00Z</dcterms:created>
  <dc:creator>comp</dc:creator>
  <dc:description/>
  <cp:keywords/>
  <dc:language>en-US</dc:language>
  <cp:lastModifiedBy>comp</cp:lastModifiedBy>
  <dcterms:modified xsi:type="dcterms:W3CDTF">2012-10-08T16:50:00Z</dcterms:modified>
  <cp:revision>2</cp:revision>
  <dc:subject/>
  <dc:title> </dc:title>
</cp:coreProperties>
</file>