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TE D’ IVOIRE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ORIGINAL TEXTS OF NOTES  OF THE EMBASSY OF THE SFRY AND THE REPUBLIC OF COTE D’IVOIRE ON THE ESTABLISHMENT OF DIPLOMATIC RELATIONS BETWEEN THE TWO COUNTRIES ON THE AMBASSADORIAL LEVEL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5/196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SFRY AND THE REPUBLIC OF COTE D’ IVOIR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0/19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21/19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18/19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OG SFRY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15/197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Cote_d%27Ivoire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4:00Z</dcterms:created>
  <dc:creator>comp</dc:creator>
  <dc:description/>
  <cp:keywords/>
  <dc:language>en-US</dc:language>
  <cp:lastModifiedBy>comp</cp:lastModifiedBy>
  <dcterms:modified xsi:type="dcterms:W3CDTF">2012-10-08T17:34:00Z</dcterms:modified>
  <cp:revision>2</cp:revision>
  <dc:subject/>
  <dc:title> </dc:title>
</cp:coreProperties>
</file>