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OLOMB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0/197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O. 51/1975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 AND SCIENTIFIC COOPERATION BETWEEN THE SFRY AND THE REPUBLIC OF COLOMB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7/1976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GREEMENT BETWEEN THE GOVERNMENT OF THE SFRY AND THE GOVERNMENT  OF THE REPUBLIC OF COLOMBIA ON TOURISM COOPERATION 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3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5/198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9/1981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SCIENTIFIC-TECHNICAL COOPERATION BETWEEN THE SFRY AND THE REPUBLIC OF COLOMBIA IN THE FIELD OF COPPER AND OTHER NON-FERROUS METAL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5/1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7/198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SCIENTIFIC-TECHNICAL COOPERATION BETWEEN THE GOVERNMENT OF THE SFRY AND THE REPUBLIC OF COLOMBIA IN THE FIELD OF AGRICULTUR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7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7/1981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ANNEX, OG N</w:t>
      </w:r>
      <w:r>
        <w:rPr>
          <w:rFonts w:cs="Arial" w:ascii="Arial" w:hAnsi="Arial"/>
          <w:color w:val="000000"/>
          <w:sz w:val="16"/>
          <w:szCs w:val="16"/>
          <w:lang w:val="en-US"/>
        </w:rPr>
        <w:t>o</w:t>
      </w:r>
      <w:r>
        <w:rPr>
          <w:rFonts w:cs="Arial" w:ascii="Arial" w:hAnsi="Arial"/>
          <w:color w:val="000000"/>
          <w:sz w:val="16"/>
          <w:szCs w:val="16"/>
        </w:rPr>
        <w:t>. 7/1982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SECOND SESSION OF THE JOINT COMMITTEE FOR ECONOMIC AND SCIENTIFIC/TECHNICAL COOPERATION BETWEEN THE SFRY AND THE REPUBLIC OF COLOMB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3/1987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FEDERAL EXECUTIVE COUNCIL OF THE SFRY ASSEMBLY AND THE GOVERNMENT OF THE REPUBLIC OF COLOMBIA, AND THE STATUTE OF THE JOINT YUGOSLAV-COLOMBIAN COMMITTE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Signature,  ratification</w:t>
      </w:r>
      <w:r>
        <w:rPr>
          <w:rFonts w:cs="Arial" w:ascii="Arial" w:hAnsi="Arial"/>
          <w:i/>
          <w:iCs/>
          <w:color w:val="000000"/>
          <w:sz w:val="16"/>
          <w:szCs w:val="16"/>
          <w:lang w:val="sr-Latn-CS"/>
        </w:rPr>
        <w:t>,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entry into force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7/1988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OG SFRY – IT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.12/8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Colomb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8:00Z</dcterms:created>
  <dc:creator>comp</dc:creator>
  <dc:description/>
  <cp:keywords/>
  <dc:language>en-US</dc:language>
  <cp:lastModifiedBy>comp</cp:lastModifiedBy>
  <dcterms:modified xsi:type="dcterms:W3CDTF">2012-10-08T17:08:00Z</dcterms:modified>
  <cp:revision>2</cp:revision>
  <dc:subject/>
  <dc:title> </dc:title>
</cp:coreProperties>
</file>