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USTRAL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MUTUAL EXTRADITION OF ACCUSED PERSON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6/190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5/190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3/190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5/190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CONVENTION ON THE DEFINITION OF MUTUAL ASSISTANCE IN CIVIL AND COMMERCIAL PROCEEDINGS THAT ARE PENDING OR CAN BE PENDING BEFORE THE RELEVANT JUDICIAL AUTHORITIES OF AUSTRAL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27/193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18/193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18/193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NO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116-XXXV/1937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REATY SERIES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1937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HE EXCHANGE OF OFFICIAL PUBLICATIONS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9/195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9/195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9/195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NNEX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PR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NO. </w:t>
      </w:r>
      <w:r>
        <w:rPr>
          <w:rFonts w:cs="Arial" w:ascii="Arial" w:hAnsi="Arial"/>
          <w:color w:val="000000"/>
          <w:sz w:val="16"/>
          <w:szCs w:val="16"/>
          <w:lang w:val="en-GB"/>
        </w:rPr>
        <w:t>5/1955;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FPRY TREATY SERIESNO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52/1955; </w:t>
      </w:r>
      <w:r>
        <w:rPr>
          <w:rFonts w:cs="Arial" w:ascii="Arial" w:hAnsi="Arial"/>
          <w:color w:val="000000"/>
          <w:sz w:val="16"/>
          <w:szCs w:val="16"/>
          <w:lang w:val="en-US"/>
        </w:rPr>
        <w:t>UN TREAT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ERIE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VOL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9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YUGOSLAVIA AND AUSTRALIA ON THE MUTUAL ABOLITION OF VISA FEE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13/196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5/196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/196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 22/1970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SFRY AND THE GOVERNMENT OF THE COMMONWEALTH OF AUSTRALIA ON RESIDENCE AND EMPLOYMENT OF YUGOSLAV NATIONALS IN AUSTRALIA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WITH AN ARRANGEMENT BETWEEN THE GOVERNMENT OF THE SFRY AND THE COMMONWEALTH OF AUSTRALIA ON ELECTION AND TRAVEL CONDITIONS OF YUGOSLAV NATIONALS TO AUSTRALIA U</w:t>
      </w:r>
      <w:r>
        <w:rPr>
          <w:rFonts w:cs="Arial" w:ascii="Arial" w:hAnsi="Arial"/>
          <w:color w:val="000000"/>
          <w:sz w:val="16"/>
          <w:szCs w:val="16"/>
        </w:rPr>
        <w:t>З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FI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2/197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29/197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0/197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UN </w:t>
      </w:r>
      <w:r>
        <w:rPr>
          <w:rFonts w:cs="Arial" w:ascii="Arial" w:hAnsi="Arial"/>
          <w:color w:val="000000"/>
          <w:sz w:val="16"/>
          <w:szCs w:val="16"/>
          <w:lang w:val="en-US"/>
        </w:rPr>
        <w:t>TREATY SERIE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 742</w:t>
      </w:r>
      <w:r>
        <w:rPr>
          <w:rFonts w:cs="Arial" w:ascii="Arial" w:hAnsi="Arial"/>
          <w:color w:val="000000"/>
          <w:sz w:val="16"/>
          <w:szCs w:val="16"/>
          <w:lang w:val="en-US"/>
        </w:rPr>
        <w:t>,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P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9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TRAD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 THE SFRY AND THE GOVERNMENT OF THE COMMONWEALTH OF AUSTRAL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1/197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1/197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0/197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30/1971;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UN TREATY SERIE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VOL.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80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ULTURAL COOPERATION BETWEEN THE GOVERNMENT OF THE SFRY AND THE GOVERNMENT OF AUSTRALIA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4/197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4/197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31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GREEMENT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/1978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107/02  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- 107/02</w:t>
      </w:r>
    </w:p>
    <w:p>
      <w:pPr>
        <w:pStyle w:val="Normal"/>
        <w:tabs>
          <w:tab w:val="clear" w:pos="720"/>
          <w:tab w:val="left" w:pos="1078" w:leader="none"/>
        </w:tabs>
        <w:spacing w:before="78" w:after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MEMORANDUM OF UNDERSTANDING ON INFORMATION EXCHANGE AND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OOPERATION TO COMBAT ILLEGAL IMMIGRATION BETWEEN THE FG OF THE FR YUGOSLAVIA AND THE GOVERNMENT OF AUSTRAL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9/200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9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42/06  D-42/06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UNDERSTANDING BETWEEN THE SERBIAN CHAMBER OF COMMERCE AND THE AUSTRALIAN CHAMBER OF COMMERCE AND INDUSTR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9/20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9/2006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93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Austral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0:00Z</dcterms:created>
  <dc:creator>msp</dc:creator>
  <dc:description/>
  <cp:keywords/>
  <dc:language>en-US</dc:language>
  <cp:lastModifiedBy>sava.savicevic</cp:lastModifiedBy>
  <dcterms:modified xsi:type="dcterms:W3CDTF">2012-10-08T13:50:00Z</dcterms:modified>
  <cp:revision>2</cp:revision>
  <dc:subject/>
  <dc:title> </dc:title>
</cp:coreProperties>
</file>