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MEN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ESTABLISHMENT OF DIPLOMATIC RELATIONS BETWEEN THE FRY AND THE REPUBLIC OF ARMEN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8/199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>9073/01 D-73/0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GOVERNMENT OF THE FRY AND THE GOVERNMENT OF THE REPUBLIC OF ARMENIA ON COOPERATION IN THE FIELD OF EDUCATION, CULTURE AND SPOR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0/200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G FRY - IT No. 3/0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>9077/01   D-77/0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CONSULTATIONS AND COOPERATION BETWEEN THE FEDERAL MINISTRY OF FOREIGN AFFAIRS OF THE FRY AND THE MINISTRY OF FOREIGN AFFAIRS OF THE REPUBLIC OF ARMEN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4/200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27/11 D-27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GOVERNMENT OF THE REPUBLIC OF SERBIA AND THE GOVERNMENT OF ARMENIA ON THE </w:t>
      </w:r>
      <w:r>
        <w:rPr>
          <w:rFonts w:cs="Arial" w:ascii="Arial" w:hAnsi="Arial"/>
          <w:sz w:val="16"/>
          <w:szCs w:val="16"/>
        </w:rPr>
        <w:t>ABOLITION OF VISAS FOR HOLDERS OF DIPLOMATIC AND OFFICIAL PASSPOR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ratification, entry into force   </w:t>
      </w:r>
      <w:r>
        <w:rPr>
          <w:rFonts w:cs="Arial" w:ascii="Arial" w:hAnsi="Arial"/>
        </w:rPr>
        <w:tab/>
        <w:tab/>
        <w:t xml:space="preserve">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4/2011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5/7/2011</w:t>
        <w:tab/>
        <w:tab/>
        <w:t>22/8/20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6/1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37/11 D-37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LTURAL COOPERATION PROGRAMME BETWEEN THE MINISTRY OF CULTURE, MEDIA AND INFORMATION SOCIETY AND THE MINISTRY OF CULTURE OF THE REPUBLIC OF ARMENIA FOR 2011-2013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ratification, entry into force  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4/2011</w:t>
      </w:r>
      <w:r>
        <w:rPr>
          <w:rFonts w:cs="Arial" w:ascii="Arial" w:hAnsi="Arial"/>
        </w:rPr>
        <w:tab/>
        <w:t xml:space="preserve">           </w:t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4/4/2011</w:t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60/11 D-60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R TRAFFIC AGREEMENT BETWEEN THE GOVERNMENT OF THE REPUBLIC OF SERBIA AND THE GOVERNMENT OF ARMENIA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ratification, entry into force  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4/2011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5/12/2011</w:t>
        <w:tab/>
        <w:tab/>
        <w:t>5/3/201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0/1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Armen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2:00Z</dcterms:created>
  <dc:creator>comp</dc:creator>
  <dc:description/>
  <cp:keywords/>
  <dc:language>en-US</dc:language>
  <cp:lastModifiedBy>comp</cp:lastModifiedBy>
  <dcterms:modified xsi:type="dcterms:W3CDTF">2012-10-08T17:02:00Z</dcterms:modified>
  <cp:revision>2</cp:revision>
  <dc:subject/>
  <dc:title> </dc:title>
</cp:coreProperties>
</file>