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209550" cy="133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ARGENTIN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AMAG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MPENSAT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ORKERS IN CASE OF ACCIDENTS AT WORK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8/192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4/192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/18/193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NO</w:t>
      </w:r>
      <w:r>
        <w:rPr>
          <w:rFonts w:cs="Arial" w:ascii="Arial" w:hAnsi="Arial"/>
          <w:color w:val="000000"/>
          <w:sz w:val="16"/>
          <w:szCs w:val="16"/>
          <w:lang w:val="en-GB"/>
        </w:rPr>
        <w:t>. 14</w:t>
      </w:r>
      <w:r>
        <w:rPr>
          <w:rFonts w:cs="Arial" w:ascii="Arial" w:hAnsi="Arial"/>
          <w:color w:val="000000"/>
          <w:sz w:val="16"/>
          <w:szCs w:val="16"/>
          <w:lang w:val="en-US"/>
        </w:rPr>
        <w:t>,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II</w:t>
      </w:r>
      <w:r>
        <w:rPr>
          <w:rFonts w:cs="Arial" w:ascii="Arial" w:hAnsi="Arial"/>
          <w:color w:val="000000"/>
          <w:sz w:val="16"/>
          <w:szCs w:val="16"/>
          <w:lang w:val="en-GB"/>
        </w:rPr>
        <w:t>/193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STABLISH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IPLOMATIC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LATION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TH ARGENTINA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19/194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број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TH ARGENTINA 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BOLITI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DU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PAY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AXES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INCOME OF MARITIME COMPANIES AND AIRLINES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31/194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. </w:t>
      </w:r>
      <w:r>
        <w:rPr>
          <w:rFonts w:cs="Arial" w:ascii="Arial" w:hAnsi="Arial"/>
          <w:i/>
          <w:iCs/>
          <w:color w:val="000000"/>
          <w:sz w:val="16"/>
          <w:szCs w:val="16"/>
        </w:rPr>
        <w:t>број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ARGENTINA</w:t>
      </w:r>
      <w:r>
        <w:rPr>
          <w:rFonts w:cs="Arial" w:ascii="Arial" w:hAnsi="Arial"/>
          <w:color w:val="000000"/>
          <w:sz w:val="16"/>
          <w:szCs w:val="16"/>
          <w:lang w:val="en-GB"/>
        </w:rPr>
        <w:t>/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9/196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30/196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0/196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NNEX TO THE OFFICIAL GAZETTE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5/1966</w:t>
      </w:r>
      <w:r>
        <w:rPr>
          <w:rFonts w:cs="Arial" w:ascii="Arial" w:hAnsi="Arial"/>
          <w:color w:val="000000"/>
          <w:sz w:val="16"/>
          <w:szCs w:val="16"/>
          <w:lang w:val="en-US"/>
        </w:rPr>
        <w:t>,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REATY SERIE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VOL.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60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OOPERATION IN THE FIELD OF SCIENCE AND TECHNOLOGY BETWEEN THE GOVERNMENT OF THE SOCIALIST FEDERAL REPUBLIC OF YUGOSLAVIA AND THE GOVERNMENT OF THE ARGENTINE REPUBLI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1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15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2/197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 3/1979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OOPERATIO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IEL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F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CONOM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AND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ECHNOLOG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 SOCIALIST FEDERAL REPUBLIC OF YUGOSLAVIA AND THE GOVERNMENT OF THE ARGENTINE REPUBLIC</w:t>
      </w:r>
      <w:r>
        <w:rPr>
          <w:rFonts w:cs="Arial" w:ascii="Arial" w:hAnsi="Arial"/>
          <w:color w:val="000000"/>
          <w:sz w:val="16"/>
          <w:szCs w:val="16"/>
          <w:lang w:val="en-GB"/>
        </w:rPr>
        <w:t>.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/21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/3/197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/3/197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OF SF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3/19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SFRY AND THE ARGENTINE REPUBLIC ON RECIPROCAL ISSUANCE OF MULTIPLE ENTRY/EXIT VISAS WITH A 48- MONTH VALIDITY PERIOD TO THE OFFICIAL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HOLDERS OF DIPLOMATIC AND OFFICIAL PASSPORT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/31/198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F THE V MEETING OF THE JOINT YUGOSLAV-ARGENTINE COMMITTEE  FOR ECONOMIC AND TECHNIC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4/198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2/198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ETWEEN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HE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EDER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XECUTIVE COUNCIL OF THE SFRY ASSEMBLY AND THE GOVERNMENT OF THE ARGETINE REPUBLIC ON THE ABOLITION OF VISAS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6/198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/17/198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16/198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15/8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VETERINA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SANITARY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BETWEE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THE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FEDERAL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EXECUTIVE COUNCIL OF THE SFRY ASSEMBLY AND THE GOVERNMENT OF THE ARGENTINE REPUBLIC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7/198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4/198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2/198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S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7/89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 COOPERATION BETWEEN THE FEDERAL EXECUTIVE COUNCIL OF THE ASSEMBLY OF THE SOCIALIST FEDERAL REPUBLIC OF YUGOSLAVIA AND THE GOVERNMENT OF THE ARGENTINE REPUBLIC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/27/1987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/14/1988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0/1996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OFFICIAL GAZETTE FRY</w:t>
      </w:r>
      <w:r>
        <w:rPr>
          <w:rFonts w:cs="Arial" w:ascii="Arial" w:hAnsi="Arial"/>
          <w:color w:val="000000"/>
          <w:sz w:val="16"/>
          <w:szCs w:val="16"/>
          <w:lang w:val="en-GB"/>
        </w:rPr>
        <w:t>-</w:t>
      </w:r>
      <w:r>
        <w:rPr>
          <w:rFonts w:cs="Arial" w:ascii="Arial" w:hAnsi="Arial"/>
          <w:color w:val="000000"/>
          <w:sz w:val="16"/>
          <w:szCs w:val="16"/>
          <w:lang w:val="en-US"/>
        </w:rPr>
        <w:t>IT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  <w:lang w:val="en-GB"/>
        </w:rPr>
        <w:t>.6/96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39/03  D-39/03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UNDERSTANDING BETWEEN THE MINISTRY OF FOREIGN AFFAIRS OF SERBIA AND MONTENEGRO AND THE MINISTRY OF FOREIGN AFFAIRS, INTERNATIONAL COMMERCE AND WORSHIP OF THE ARGENTINE REPUBLIC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7/200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/27/2003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број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96/10 D-96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OOPERATION BETWEEN THE DIPLOMATIC ACADEMY “KOCA POPOVIC” OF THE MINISTRY OF FOREIGN AFFAIRS OF THE REPUBLIC OF SERBIA AND THE NATIONAL INSTITUTE OF FOREIGN POLICY (ISEN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) </w:t>
      </w:r>
      <w:r>
        <w:rPr>
          <w:rFonts w:cs="Arial" w:ascii="Arial" w:hAnsi="Arial"/>
          <w:color w:val="000000"/>
          <w:sz w:val="16"/>
          <w:szCs w:val="16"/>
          <w:lang w:val="en-US"/>
        </w:rPr>
        <w:t>OF THE MINISTRY OF FOREIGN AFFAIRS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szCs w:val="16"/>
          <w:lang w:val="en-US"/>
        </w:rPr>
        <w:t>INTERNATIONAL COMMERCE AND WORSHIP OF THE ARGENTINE  REPUBLIC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0/2010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/10/201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  <w:tab w:val="left" w:pos="7992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9128/10 </w:t>
      </w:r>
      <w:r>
        <w:rPr>
          <w:rFonts w:cs="Arial" w:ascii="Arial" w:hAnsi="Arial"/>
          <w:color w:val="000000"/>
          <w:sz w:val="16"/>
          <w:szCs w:val="16"/>
          <w:lang w:val="en-US"/>
        </w:rPr>
        <w:t>D</w:t>
      </w:r>
      <w:r>
        <w:rPr>
          <w:rFonts w:cs="Arial" w:ascii="Arial" w:hAnsi="Arial"/>
          <w:color w:val="000000"/>
          <w:sz w:val="16"/>
          <w:szCs w:val="16"/>
          <w:lang w:val="en-GB"/>
        </w:rPr>
        <w:t>-128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UNDERSTANDING BETWEEN THE MINISTRY OF THE INTERIOR OF THE REPUBLIC OF SERBIA AND THE MINISTRY OF JUSTICE, SECURITY AND HUMAN RIGHTS OF THE ARGENTINE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0/201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0/2010</w:t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431" w:leader="none"/>
      </w:tabs>
      <w:autoSpaceDE w:val="false"/>
      <w:outlineLvl w:val="9"/>
    </w:pPr>
    <w:rPr>
      <w:b w:val="false"/>
      <w:bCs w:val="false"/>
      <w:lang w:val="de-D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?Ps??c???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Argentin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9:00Z</dcterms:created>
  <dc:creator>msp</dc:creator>
  <dc:description/>
  <cp:keywords/>
  <dc:language>en-US</dc:language>
  <cp:lastModifiedBy>sava.savicevic</cp:lastModifiedBy>
  <dcterms:modified xsi:type="dcterms:W3CDTF">2012-10-08T13:49:00Z</dcterms:modified>
  <cp:revision>2</cp:revision>
  <dc:subject/>
  <dc:title> </dc:title>
</cp:coreProperties>
</file>