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GOL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број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IR TRANSPORT AGREEMENT BETWEEN THE GOVERNMENT OF THE SOCIALIST FEDERAL REPUBLIC OF YUGOSLAVIA AND THE GOVERNMENT OF THE PEOPLE'S REPUBLIC OF ANGOL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3/197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13/197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ECONOMIC, TECHNICAL AND SCIENTIFIC COOPERATION BETWEEN THE GOVERNMENT OF THE SFRY AND THE GOVERNMENT OF THE PR OF ANGOLA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1072" w:leader="none"/>
          <w:tab w:val="left" w:pos="984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CCORD DE COOPERATION ECONOMIQUE, TECHNIQUE ET SCIENTIFIQUE ENTRE LE GOUVERNEMENT DE LA REPUBLIQUE SOCIALISTE FEDERATIVE DE YOUGOSLAVIE ET LE 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GOUVERNEMENT </w:t>
      </w:r>
      <w:r>
        <w:rPr>
          <w:rFonts w:cs="Arial" w:ascii="Arial" w:hAnsi="Arial"/>
          <w:color w:val="000000"/>
          <w:sz w:val="16"/>
          <w:szCs w:val="16"/>
          <w:lang w:val="en-GB"/>
        </w:rPr>
        <w:t>DE LA REPUBLIQUE POPULAIRE D'ANGOL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5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3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1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TRAD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 GOVERNMENT OF THE SFRY AND THE GOVERNMENT OF THE PR OF ANGOLA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ORDO COMERSIAL ENTRE O GOVERNO DA REPUBLICA SOCIALISTA FEDERATIVA DA JUGOSLAVIA E O GOVERNO D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REPUBLICA POPULAR DE ANGOL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7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0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30/197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/1979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 AND SCIENTIFIC COOPERATION BETWEEN THE GOVERNMENT OF THE SFRY AND THE GOVERNMENT OF THE PR OF ANGOLA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spacing w:before="58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CORDO DE COOPERATION CULTURELLE ET SCIETIFIQUE ENTRE LE GOUVERNEMENT DE LA REPUBLIQUE SOCIALISTE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EDERATIVE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DE YOUGOSLAVIA ET LE 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GOUVERNEMENT </w:t>
      </w:r>
      <w:r>
        <w:rPr>
          <w:rFonts w:cs="Arial" w:ascii="Arial" w:hAnsi="Arial"/>
          <w:color w:val="000000"/>
          <w:sz w:val="16"/>
          <w:szCs w:val="16"/>
          <w:lang w:val="en-GB"/>
        </w:rPr>
        <w:t>DE LA REPUBLIQUE POPULAIRE D'ANGOLA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9/197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31/197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OFFICIAL GAZETTE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3/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SOCIALIST FEDERAL REPUBLIC OF YUGOSLAVIA AND THE GOVERNMENT OF THE PEOPLE’S REPUBLIC OF ANGOLA IN THE FIELD OF HEALTH, MEDICINE AND PHARMACY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1076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ORDO DE COOPERACAO ENTRE O GOVERNO DA REPUBLICA SOCIALISTA FEDERATIVA DA JUGOSLAVIA E O GOVERNO DA REPUBLICA POPULAR DE ANGOLA, NO CAMPO DA SAUDE, DA CIENCIA MEDICA E DA FARMACOLOGIA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12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5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6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REEMENTS</w:t>
      </w:r>
      <w:r>
        <w:rPr>
          <w:rFonts w:cs="Arial" w:ascii="Arial" w:hAnsi="Arial"/>
          <w:color w:val="000000"/>
          <w:sz w:val="16"/>
          <w:szCs w:val="16"/>
        </w:rPr>
        <w:t xml:space="preserve"> 11/1981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Angol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8:00Z</dcterms:created>
  <dc:creator>msp</dc:creator>
  <dc:description/>
  <cp:keywords/>
  <dc:language>en-US</dc:language>
  <cp:lastModifiedBy>sava.savicevic</cp:lastModifiedBy>
  <dcterms:modified xsi:type="dcterms:W3CDTF">2012-10-08T13:48:00Z</dcterms:modified>
  <cp:revision>2</cp:revision>
  <dc:subject/>
  <dc:title> </dc:title>
</cp:coreProperties>
</file>